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  ОСТА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9.2018                                      с. Останинка                                           № 2 </w:t>
      </w:r>
    </w:p>
    <w:p>
      <w:pPr>
        <w:pStyle w:val="Heading1"/>
        <w:rPr>
          <w:bCs w:val="false"/>
        </w:rPr>
      </w:pPr>
      <w:r>
        <w:rPr>
          <w:sz w:val="28"/>
          <w:szCs w:val="28"/>
        </w:rPr>
        <w:t>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 законом от 24.07.2007 № 209-ФЗ «О развитии малого и среднего предпринимательства в Российской Федерации», Совет депутатов Останинского  сельсовета Северного района Новосибирской област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РЕШИЛ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Вестник Останинского сельсовета» и разместить на официальном сайте администрации Северного района Новосибирской области в разделе «Муниципальные образования – Останинский сельсо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вступает в силу со дня его опубликования. 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Останинского</w:t>
      </w:r>
      <w:r>
        <w:rPr>
          <w:rFonts w:eastAsia="Times New Roman"/>
          <w:sz w:val="28"/>
          <w:szCs w:val="28"/>
        </w:rPr>
        <w:t xml:space="preserve"> сельсовета                   Председатель Совета депутатов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Северного района                                    </w:t>
      </w:r>
      <w:r>
        <w:rPr>
          <w:sz w:val="28"/>
          <w:szCs w:val="28"/>
        </w:rPr>
        <w:t>Останинского</w:t>
      </w:r>
      <w:r>
        <w:rPr>
          <w:rFonts w:eastAsia="Times New Roman"/>
          <w:sz w:val="28"/>
          <w:szCs w:val="28"/>
        </w:rPr>
        <w:t xml:space="preserve"> сельсовет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овосибирской области                          Северного райо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rFonts w:eastAsia="Times New Roman"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А.В.Капориков                      _________В.В.Ганич</w:t>
      </w:r>
      <w:r>
        <w:br w:type="page"/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pacing w:before="0" w:after="0"/>
        <w:ind w:left="557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танинского 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верного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17.09.2018 №2</w:t>
      </w:r>
    </w:p>
    <w:p>
      <w:pPr>
        <w:pStyle w:val="Normal"/>
        <w:spacing w:before="0" w:after="0"/>
        <w:ind w:left="557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579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99"/>
        <w:gridCol w:w="2461"/>
        <w:gridCol w:w="1246"/>
        <w:gridCol w:w="1560"/>
        <w:gridCol w:w="1843"/>
      </w:tblGrid>
      <w:tr>
        <w:trPr>
          <w:trHeight w:val="5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Адре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>
          <w:trHeight w:val="55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зем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двальна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мещение в здании МКУК Останинский СД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Новосибирская область, Северный район, село Останинка, улица Зеленая 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5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9"/>
        <w:gridCol w:w="3912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танинского сельсовета Северного района Новосибирской област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О, Северный р-н, с.Останинка, ул.Зеленая 2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структурное подразделени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танинского сельсовета Северного района Новосибирской области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ориков Александр Владимирович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номер телефон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14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lang w:val="en-US"/>
                </w:rPr>
                <w:t>Ostyadn_10@mail.ru</w:t>
              </w:r>
            </w:hyperlink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932"/>
        <w:gridCol w:w="850"/>
        <w:gridCol w:w="1145"/>
        <w:gridCol w:w="1178"/>
        <w:gridCol w:w="1328"/>
        <w:gridCol w:w="884"/>
        <w:gridCol w:w="926"/>
        <w:gridCol w:w="1018"/>
        <w:gridCol w:w="1009"/>
        <w:gridCol w:w="980"/>
        <w:gridCol w:w="1014"/>
        <w:gridCol w:w="908"/>
        <w:gridCol w:w="1134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в реестре имущества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04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1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05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2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1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ированный адрес объекта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субъекта Российской Федерации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06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3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(включая литеру)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07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4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и номер корпуса, строения, владения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08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5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, Северный район, Северный район, улица Зеленая 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осибирская обла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ный райо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о Останин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нин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ак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134"/>
        <w:gridCol w:w="1333"/>
        <w:gridCol w:w="1676"/>
        <w:gridCol w:w="2381"/>
        <w:gridCol w:w="1974"/>
        <w:gridCol w:w="1928"/>
        <w:gridCol w:w="1312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имое имущество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09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6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1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10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7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11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8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6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ая характеристика объекта недвижимости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12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9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учета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15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10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</w:tr>
      <w:tr>
        <w:trPr>
          <w:trHeight w:val="50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адастровый, условный, устаревший)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54:21:020302:7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  <w:r>
              <w:rPr>
                <w:rFonts w:cs="Times New Roman" w:ascii="Times New Roman" w:hAnsi="Times New Roman"/>
                <w:color w:val="000000"/>
              </w:rPr>
              <w:t>55,7кв.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706"/>
        <w:gridCol w:w="566"/>
        <w:gridCol w:w="710"/>
        <w:gridCol w:w="1474"/>
        <w:gridCol w:w="998"/>
        <w:gridCol w:w="854"/>
        <w:gridCol w:w="720"/>
        <w:gridCol w:w="900"/>
        <w:gridCol w:w="1138"/>
        <w:gridCol w:w="994"/>
        <w:gridCol w:w="830"/>
        <w:gridCol w:w="720"/>
        <w:gridCol w:w="900"/>
        <w:gridCol w:w="1134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движимом имуществе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16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11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е аренды или безвозмездного пользования имуществом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17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12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знак (при наличии)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, мод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ыпуск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бладатель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заключения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Останинского сельсовета Северного района Новосибирской обла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406826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510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18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13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r>
              <w:fldChar w:fldCharType="begin"/>
            </w:r>
            <w:r>
              <w:rPr>
                <w:rStyle w:val="InternetLink"/>
                <w:rFonts w:eastAsia="Calibri" w:cs="Times New Roman" w:ascii="Times New Roman" w:hAnsi="Times New Roman"/>
              </w:rPr>
              <w:instrText xml:space="preserve"> HYPERLINK "../../D:%5C%D0%B2%D1%81%D1%8F%20%D0%B8%D0%BD%D1%84%D0%BE%D1%80%D0%BC%D0%B0%D1%86%D0%B8%D1%8F%5C%D0%AD%D0%BA%D0%BE%D0%BD%D0%BE%D0%BC%D0%B8%D1%87%D0%B5%D1%81%D0%BA%D0%B8%D0%B9%20%D0%BE%D1%82%D0%B4%D0%B5%D0%BB%5C%D0%9C%D0%A1%D0%9F.docx" \l "P219"</w:instrTex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</w:rPr>
              <w:t>&lt;14&gt;</w:t>
            </w:r>
            <w:r>
              <w:rPr>
                <w:rStyle w:val="InternetLink"/>
                <w:rFonts w:eastAsia="Calibri"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0"/>
              </w:rPr>
            </w:pPr>
            <w:r>
              <w:rPr>
                <w:rFonts w:eastAsia="Times New Roman" w:cs="Times New Roman"/>
                <w:sz w:val="22"/>
                <w:szCs w:val="2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Останинского сельсовета Северного района Новосибирской обла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60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yadn_10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9:31:00Z</dcterms:created>
  <dc:creator>Admin</dc:creator>
  <dc:description/>
  <dc:language>en-US</dc:language>
  <cp:lastModifiedBy>admin</cp:lastModifiedBy>
  <cp:lastPrinted>2016-10-31T10:54:00Z</cp:lastPrinted>
  <dcterms:modified xsi:type="dcterms:W3CDTF">2020-07-02T09:31:00Z</dcterms:modified>
  <cp:revision>2</cp:revision>
  <dc:subject/>
  <dc:title>РЕШЕНИЕ</dc:title>
</cp:coreProperties>
</file>