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 xml:space="preserve">06.10.2022                                с. Останинка                                      № 8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станинского сельсовета  Север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А.В.Капориков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>от 06.10.2022 г г.  № 8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Останинского сельсовета 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июля года,следующего за отчет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/Не исполнено 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22-10-06T09:26:00Z</cp:lastPrinted>
  <dcterms:modified xsi:type="dcterms:W3CDTF">2022-10-06T02:29:00Z</dcterms:modified>
  <cp:revision>20</cp:revision>
  <dc:subject/>
  <dc:title/>
</cp:coreProperties>
</file>