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АНИНСКОГО СЕЛЬСОВЕТА СЕВЕРНОГО РАЙОНА НОВОСИБИРСКОЙ ОБЛАС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4.2023 г</w:t>
        <w:tab/>
        <w:t>с. Останинка</w:t>
        <w:tab/>
        <w:t>№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подачу сигнала «Сир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овещению населения Останинского сельсовета Северного района Новосибирской области в случае пожара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в целях усиления мер по обеспечению пожарной безопасности на территории Останинского сельсовета в весенне-летний пожароопасный период  2023 года, администрация Останинского сельсовета Северн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ответственным лицом за подачу сигнала «Сирена» по оповещению жителей Останинского сельсовета в случае пожара и ЧС Главу администрации Останинского сельсовета Северного района Новосибирской области – Капорикова Александра Владимировича.  </w:t>
        <w:tab/>
      </w:r>
    </w:p>
    <w:p>
      <w:pPr>
        <w:pStyle w:val="P5"/>
        <w:spacing w:before="0" w:after="28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  <w:tab/>
        <w:tab/>
        <w:tab/>
        <w:t xml:space="preserve">                   А.В Капорик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8:00Z</dcterms:created>
  <dc:creator>a</dc:creator>
  <dc:description/>
  <cp:keywords/>
  <dc:language>en-US</dc:language>
  <cp:lastModifiedBy>admin</cp:lastModifiedBy>
  <cp:lastPrinted>2023-04-13T16:30:00Z</cp:lastPrinted>
  <dcterms:modified xsi:type="dcterms:W3CDTF">2023-04-13T09:33:00Z</dcterms:modified>
  <cp:revision>20</cp:revision>
  <dc:subject/>
  <dc:title>Российская Федерация</dc:title>
</cp:coreProperties>
</file>