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СТАН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ВЕРН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7.2013                                              с. Останинка                                                  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/>
      </w:pPr>
      <w:r>
        <w:rPr/>
        <w:t>Об организации доступа к информации о деятельности Главы</w:t>
      </w:r>
    </w:p>
    <w:p>
      <w:pPr>
        <w:pStyle w:val="NoSpacing"/>
        <w:jc w:val="center"/>
        <w:rPr/>
      </w:pPr>
      <w:r>
        <w:rPr/>
        <w:t>Останинского сельсовета  Северного района Новосибирской области и администрации Останинского сельсовета Северного района Новосибирской област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В целях обеспечения информационной открытости деятельности Главы и администрации Останинского сельсовета Северного района Новосибирской области и в соответствии с Федеральными законами от 06.10.2003 № 131-ФЗ «Об общих принципах организации местного самоуправления в Российской Федерации», 27.07.2006                         № 149-ФЗ «Об информации, информационных технологиях и о защите информации», 09.02.2009 № 8-ФЗ «Об обеспечении доступа к информации о деятельности государственных органов и органов местного самоуправления», Уставом Останинского сельсовета Северного района Новосибирской области, администрация Останинского сельсовета Северного района Новосибирской области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.Утвердить прилагаемые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1.Положение об организации   доступа   к   информации   о   деятельности Главы Останинского сельсовета Северного района Новосибирской области и администрации  Останинского сельсовета Северного района Новосибирской област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2.Порядок подготовки информации о деятельности Главы Останинского сельсовета Северного района Новосибирской области и администрации Останинского сельсовета Северного района, размещаемой в информационно-телекоммуникационной сети «Интернет» на официальном сайте администрации Останинского сельсовета Северного района Новосибирской област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.Считать утратившим силу постановление главы муниципального образования Останинского сельсовета  Северного района Новосибирской области от 07.05.2007 № 15 «Об утверждении Положения о предоставлении информации о деятельности органов и должностных местного самоуправления»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3. Контроль за исполнением постановления оставляю за собо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Глава Останинского сельсовета</w:t>
      </w:r>
    </w:p>
    <w:p>
      <w:pPr>
        <w:pStyle w:val="NoSpacing"/>
        <w:jc w:val="both"/>
        <w:rPr/>
      </w:pPr>
      <w:r>
        <w:rPr/>
        <w:t>Северного района</w:t>
      </w:r>
    </w:p>
    <w:p>
      <w:pPr>
        <w:pStyle w:val="NoSpacing"/>
        <w:jc w:val="both"/>
        <w:rPr/>
      </w:pPr>
      <w:r>
        <w:rPr/>
        <w:t>Новосибирской области</w:t>
        <w:tab/>
        <w:tab/>
        <w:tab/>
        <w:tab/>
        <w:tab/>
        <w:tab/>
        <w:t xml:space="preserve">                 С.И. Доленчук</w:t>
      </w:r>
    </w:p>
    <w:p>
      <w:pPr>
        <w:pStyle w:val="NoSpacing"/>
        <w:ind w:left="4248" w:firstLine="708"/>
        <w:rPr/>
      </w:pPr>
      <w:r>
        <w:rPr/>
        <w:t xml:space="preserve">                   </w:t>
      </w:r>
    </w:p>
    <w:p>
      <w:pPr>
        <w:pStyle w:val="NoSpacing"/>
        <w:ind w:left="4248" w:firstLine="708"/>
        <w:rPr/>
      </w:pPr>
      <w:r>
        <w:rPr/>
      </w:r>
    </w:p>
    <w:p>
      <w:pPr>
        <w:pStyle w:val="NoSpacing"/>
        <w:ind w:left="4248" w:firstLine="708"/>
        <w:rPr/>
      </w:pPr>
      <w:r>
        <w:rPr/>
      </w:r>
    </w:p>
    <w:p>
      <w:pPr>
        <w:pStyle w:val="NoSpacing"/>
        <w:ind w:left="4248" w:firstLine="708"/>
        <w:rPr/>
      </w:pPr>
      <w:r>
        <w:rPr/>
        <w:t xml:space="preserve">                    </w:t>
      </w:r>
      <w:r>
        <w:rPr/>
        <w:t>УТВЕРЖДЕНО</w:t>
      </w:r>
    </w:p>
    <w:p>
      <w:pPr>
        <w:pStyle w:val="NoSpacing"/>
        <w:ind w:left="4248" w:firstLine="708"/>
        <w:rPr/>
      </w:pPr>
      <w:r>
        <w:rPr/>
        <w:t xml:space="preserve">                    </w:t>
      </w:r>
      <w:r>
        <w:rPr/>
        <w:t xml:space="preserve">постановлением администрации </w:t>
      </w:r>
    </w:p>
    <w:p>
      <w:pPr>
        <w:pStyle w:val="NoSpacing"/>
        <w:ind w:left="4248" w:firstLine="708"/>
        <w:rPr/>
      </w:pPr>
      <w:r>
        <w:rPr/>
        <w:t xml:space="preserve">                    </w:t>
      </w:r>
      <w:r>
        <w:rPr/>
        <w:t xml:space="preserve">Северного района </w:t>
      </w:r>
    </w:p>
    <w:p>
      <w:pPr>
        <w:pStyle w:val="NoSpacing"/>
        <w:ind w:left="4248" w:firstLine="708"/>
        <w:rPr/>
      </w:pPr>
      <w:r>
        <w:rPr/>
        <w:t xml:space="preserve">                    </w:t>
      </w:r>
      <w:r>
        <w:rPr/>
        <w:t>Новосибирской области</w:t>
      </w:r>
    </w:p>
    <w:p>
      <w:pPr>
        <w:pStyle w:val="NoSpacing"/>
        <w:ind w:left="4248" w:firstLine="708"/>
        <w:rPr/>
      </w:pPr>
      <w:r>
        <w:rPr/>
        <w:t xml:space="preserve">                    </w:t>
      </w:r>
      <w:r>
        <w:rPr/>
        <w:t>от 22.07.2013  № 43</w:t>
      </w:r>
    </w:p>
    <w:p>
      <w:pPr>
        <w:pStyle w:val="NoSpacing"/>
        <w:ind w:left="4248" w:firstLine="708"/>
        <w:rPr/>
      </w:pPr>
      <w:r>
        <w:rPr/>
      </w:r>
    </w:p>
    <w:p>
      <w:pPr>
        <w:pStyle w:val="NoSpacing"/>
        <w:ind w:left="4248" w:firstLine="708"/>
        <w:rPr/>
      </w:pPr>
      <w:r>
        <w:rPr/>
      </w:r>
    </w:p>
    <w:p>
      <w:pPr>
        <w:pStyle w:val="NoSpacing"/>
        <w:jc w:val="center"/>
        <w:rPr/>
      </w:pPr>
      <w:r>
        <w:rPr/>
        <w:t>ПОЛОЖЕНИЕ</w:t>
      </w:r>
    </w:p>
    <w:p>
      <w:pPr>
        <w:pStyle w:val="NoSpacing"/>
        <w:jc w:val="center"/>
        <w:rPr/>
      </w:pPr>
      <w:r>
        <w:rPr/>
        <w:t>об организации обеспечения доступа к информации</w:t>
      </w:r>
    </w:p>
    <w:p>
      <w:pPr>
        <w:pStyle w:val="NoSpacing"/>
        <w:jc w:val="center"/>
        <w:rPr/>
      </w:pPr>
      <w:r>
        <w:rPr/>
        <w:t>о деятельности Главы Останинского сельсовета Северного района Новосибирской области и  администрации Останинского сельсовета Северного района Новосибир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        </w:t>
      </w:r>
      <w:r>
        <w:rPr/>
        <w:t>1.Общие положения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1. Положение об организации обеспечения доступа к информации о деятельности Главы Останинского сельсовета Северного района Новосибирской области администрации Останинского сельсовета  Северного района Новосибирской области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27.07.2006 № 149-ФЗ «Об информации, информационных технологиях и о защите информации», 09.02.2009 № 8-ФЗ «Об обеспечении доступа к информации о деятельности государственных органов и органов местного самоуправления», Уставом Останинского сельсовета Северного района Новосибирской области и устанавливает порядок обеспечения доступа к информации о деятельности Главы Останинского сельсовета Северного района Новосибирской области (далее – глава района) и администрации Останинского сельсовета Северного района Новосибирской (далее – администрация) области граждан, организаций, общественных объединений, государственных органов, органов местного самоуправления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2. Для целей настоящего Положения используются следующие основные понятия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информация о деятельности главы района и администрации – информация (в том числе документированная), созданная в пределах своих полномочий администрацией или организациями, подведомственными администрации (далее - подведомственные организации), либо поступившая в администрацию или подведомственные организации. К информации о деятельности главы Останинского сельсовета и администрации относятся муниципальные правовые акты администрации Останинского сельсовета Северного района Новосибирской области, устанавливающие структуру, полномочия, порядок формирования и деятельности администрации и подведомственных организаций, иная информация, касающаяся ее деятельност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лавы Останинского сельсовета и администрации. Пользователями информацией являются также государственные органы, органы местного самоуправления, осуществляющие поиск указанной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запрос - обращение пользователя информацией в устной или письменной форме, в том числе в виде электронного документа, в администрацию либо к должностному лицу администрации о предоставлении информации о деятельности главы района и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) официальный сайт администрации Северного района Новосибирской области (далее – официальный сайт) - сайт в информационно-телекоммуникационной сети «Интернет» (далее - сеть «Интернет»), содержащий информацию о деятельности главы Останинского сельсовета и администрации, электронный адрес которого включает доменное имя, права на которое принадлежат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3. Действие настоящего Положения не распространяется на отношения, связанные: 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) с обеспечением доступа к персональным данным, обработка которых осуществляется в администрации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) порядком представления структурными подразделениями администрации в государственные органы, органы местного самоуправления информации о своей деятельности в связи с осуществлением администрацией своих полномочий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.4.Структурные подразделения и уполномоченные должностные лица, ответственные за организацию доступа к информации о деятельности главы Останинского сельсовета  и администрации определяются в соответствии с Положением об официальном сайте администрации Останинского сельсовета  Северного района Новосибирской области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5.Требования к запросу, его рассмотрение и подготовка ответа на запрос осуществляются в порядке и сроки, установленные статьями 18 и 19 Федерального закона   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.6. Информация о деятельности главы  и администрации не предоставляется в следующих случаях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3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4) запрашиваемая информация относится к информации ограниченного доступа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5)запрашиваемая информация ранее предоставлялась пользователю информацией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. Способы обеспечения доступа к информации  о деятельности главы Останинского сельсовета  и</w:t>
      </w:r>
      <w:r>
        <w:rPr>
          <w:b/>
        </w:rPr>
        <w:t xml:space="preserve"> </w:t>
      </w:r>
      <w:r>
        <w:rPr/>
        <w:t>администрации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.1.Доступ к информации о деятельности главы Останинского сельсовета и администрации обеспечивается следующими способами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опубликование администрацией информации о своей деятельности в периодическом печатном издании «Вестник Останинского сельсовета»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размещение администрацией информации о своей деятельности в информационно-телекоммуникационной сети «Интернет» на официальном сайте по адресу </w:t>
      </w:r>
      <w:hyperlink r:id="rId2">
        <w:r>
          <w:rPr>
            <w:rStyle w:val="InternetLink"/>
          </w:rPr>
          <w:t>www.severnoe-nso.ru</w:t>
        </w:r>
      </w:hyperlink>
      <w:r>
        <w:rPr/>
        <w:t>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размещение администрацией информации о своей деятельности в занимаемых помещениях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) ознакомление специалистами администрации пользователей с информацией о деятельности главы Останинского сельсовета и администрации в занимаемых помещениях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5) участ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осуществлении местного самоуправления через формы, предусмотренные 131-ФЗ «Об общих принципах организации местного самоуправления в Российской Федерации»; 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6) предоставление пользователям информацией по их запросу информации о деятельности главы Останинского сельсовета и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.2. Информация о деятельности главы Останинского сельсовета и администрации размещается на официальном сайте согласно  порядка подготовки информации о деятельности Главы Останинского сельсовета Северного района Новосибирской области и администрации Останинского сельсовета Северного района, размещаемой в информационно-телекоммуникационной сети «Интернет» на официальном сайте администрации Северного района Новосибирской области утвержденным настоящим постановлением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.3.Официальное обнародование (опубликование) муниципальных нормативных правовых актов администрации Останинского сельсовета Северного района в средствах массовой информации осуществляется в соответствии с уставом Останинского сельсовета Северного района Новосибирской периодическом печатном издании «Вестник Останинского сельсовета». 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Ознакомление с информацией о деятельности главы Останинского сельсовета и администрации в занимаемых помещениях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1. Для ознакомления с текущей информацией о деятельности главы Останинского сельсовета и администрации в занимаемых помещениях размещаются информационные стенды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2. Информация на информационных стендах должна содержать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порядок работы администрации, включая порядок и время приема граждан, в том числе представителей организаций, общественных объединений, государственных органов и органов местного самоуправления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условия и порядок получения информации от структурных подразделений, должностных лиц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справочные телефоны, включая телефоны должностных лиц структурных подразделений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) справочную информацию об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3. Структурные подразделения администрации вправе размещать в занимаемых помещениях сведения, необходимые для оперативного информирования пользователей информацией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4. Ознакомление с информацией о деятельности главы Останинского сельсовета и администрации осуществляется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через библиотечные фонды районной библиотеки и библиотек сельских поселений в границах Северного района в соответствии с установленным порядком библиотечного обслуживания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через районный архив в соответствии с установленным порядком доступа к архивным фондам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4. Порядок и форма предоставления информации о деятельности главы Останинского сельсовета и администрации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1. Регистрацию запросов (кроме запросов граждан), составленных в письменной форме и поступивших в администрацию, а также поступивших через официальный сайт осуществляет управление делами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2. Информация о деятельности главы Останинского сельсовета и администрации предоставляется в устной форме или в виде документированной информации, в том числе в виде электронного документа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2.1. Информация о деятельности главы Останинского сельсовета и администрации в устной форме предоставляется пользователям информацией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во время проведения собраний и конференций граждан, а также публичных слушаний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по телефонам «горячей линии» администрации либо по телефонам должностных лиц, уполномоченных администрацией на ее предоставление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2.2. В устной форме по телефону предоставляется информация справочного характера, требующая краткого содержания ответа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2.3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3. При невозможности предоставления информации о деятельности главы Останинского сельсовета и администрации в запрашиваемой форме информация предоставляется в том виде, в каком она имеется в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4. Информация о деятельности главы Останинского сельсовета и администрации может быть передана также по сетям связи общего пользования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5.Основные требования при организации доступа к информации о деятельности главы Останинского сельсовета и администрации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5.1.Структурные подразделения и должностные лица администрации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5.2.При организации доступа к информации о деятельности главы Останинского сельсовета и администрации  структурные подразделения и должностные лица администрации обязаны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обеспечить соблюдение прав пользователей информацией,  установленного порядка и сроков предоставления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обеспечить достоверность предоставляемой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изымать из предоставляемой информации сведения, относящиеся к информации ограниченного доступа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4)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5.3. При организации доступа к информации о деятельности главы  Останинского сельсовета  и администрации структурные подразделения и должностные лица администрации вправе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уточнять содержание запроса в целях предоставления пользователю информацией необходимой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5.4. Администрация осуществляет расходы, связанные с обеспечением доступа к информации о деятельности главы Останинского сельсовета и администрации, в пределах финансирования администрации по бюджетной смете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6. Контроль за обеспечением доступа к информации о деятельности главы Останинского сельсовета и администрации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1. Общий контроль за обеспечением доступа к информации о деятельности главы Останинского сельсовета и администрации осуществляет Глава Останинского сельсовета Северного района Новосибирской области в следующих формах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проверка деятельности муниципальных служащих администрации на основании представляемой заместителем главы администрации по социальным вопросам, начальником управления делами администрации обобщенной информации по осуществлению ими обязанностей по обеспечению доступа к информации о деятельности главы Останинского сельсовета  и администрации; 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заслушивание по мере необходимости отчетов руководителей структурных подразделений администрации об осуществлении деятельности по обеспечению доступа к информации о деятельности главы Останинского сельсовета  и администрации. 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2. Непосредственный контроль за обеспечением доступа к информации о деятельности главы Останинского сельсовета и администрации осуществляют руководители структурных подразделений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3. Контроль за размещением информации на официальном сайте, периодичностью и соблюдением срока ее обновления,  за обнародованием (опубликованием) информации о деятельности главы Останинского сельсовета и администрации в средствах массовой информации, а также размещением информации в помещениях, занимаемых администрацией, осуществляет начальник управления делами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4. Контроль за своевременностью ответов по запросу пользователей информацией  осуществляет управление делами администрации, за исключением запросов физических лиц, контроль за своевременностью ответов на которые осуществляют руководители структурных подразделений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7. Защита права на доступ к информации и ответственность за нарушение права на доступ к информации о деятельности главы Останинского сельсовета и администрации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7.1. Защита права на доступ к информации о деятельности главы Останинского сельсовета  и администрации осуществляется в соответствии с действующим законодательством Российской Феде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7.2. Решения и действия (бездействие) должностных лиц администрации нарушающие право на доступ к информации о деятельности главы Останинского сельсовета и администрации, могут быть обжалованы главе Останинского сельсовета, заместителям главы администрации, руководителям структурных подразделений администрации либо в суд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7.3. Должностные лица администрации, виновные в нарушении права на доступ к информации о деятельности главы Останинского сельсовета и администрации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7.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 о деятельности главы Останинского сельсовета и администрации, а также за отсутствие в них сведений конфиденциального характер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              </w:t>
      </w:r>
      <w:r>
        <w:rPr/>
        <w:t xml:space="preserve">постановлением администрации 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              </w:t>
      </w:r>
      <w:r>
        <w:rPr/>
        <w:t xml:space="preserve">Северного района 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              </w:t>
      </w:r>
      <w:r>
        <w:rPr/>
        <w:t>Новосибирской области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              </w:t>
      </w:r>
      <w:r>
        <w:rPr/>
        <w:t>от 22.07.2013 № 4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ПОРЯДОК</w:t>
      </w:r>
    </w:p>
    <w:p>
      <w:pPr>
        <w:pStyle w:val="NoSpacing"/>
        <w:jc w:val="center"/>
        <w:rPr/>
      </w:pPr>
      <w:r>
        <w:rPr/>
        <w:t xml:space="preserve">подготовки информации о деятельности Главы </w:t>
      </w:r>
    </w:p>
    <w:p>
      <w:pPr>
        <w:pStyle w:val="NoSpacing"/>
        <w:jc w:val="center"/>
        <w:rPr/>
      </w:pPr>
      <w:r>
        <w:rPr/>
        <w:t>Останинского сельсовета Северного района Новосибирской области</w:t>
      </w:r>
    </w:p>
    <w:p>
      <w:pPr>
        <w:pStyle w:val="NoSpacing"/>
        <w:jc w:val="center"/>
        <w:rPr/>
      </w:pPr>
      <w:r>
        <w:rPr/>
        <w:t>и администрации Останинского сельсовета  Северного района Новосибирской области, размещаемой в информационно-телекоммуникационной сети «Интернет» на официальном сайте администрации Северного района Новосибирской област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 Порядок подготовки информации о деятельности Главы Останинского сельсовета Северного района Новосибирской области (далее – глава района) и администрации Останинского  сельсовета Северного района Новосибирской области (далее -  администрация), размещаемой в информационно-телекоммуникационной сети «Интернет» на официальном сайте (далее – Порядок), разработан в соответствии с Федеральным законом от 09.02.2009 № 8-ФЗ                                 «Об обеспечении доступа к информации о деятельности государственных органов и органов местного самоуправления» (далее – Федеральный закон от 09.02.2009                  № 8-ФЗ)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. Информация о деятельности главы Останинского сельсовета и администрации, предусмотренная Федеральным законом от 09.02.2009 № 8-ФЗ, подлежит включению в перечень и размещению на официальном сайте администрации Северного района Новосибирской области (далее – официальный сайт)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Информационные материалы, предназначенные для размещения на официальном сайте, должны отражать официальную позицию администрации Северного района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Информационные материалы не должны содержать сведений, не предназначенных для размещения в информационных системах общего пользования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5.Информационные материалы подготавливаются ответственными специалистами структурных подразделений администрации Останинского сельсовета Северного района на бумажном и электронном носителях, в формате, определяемом Положением об официальном сайте администрации Северного района, и представляются с заявкой на размещение информационных материалов на официальном сайте по форме согласно приложению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Информационные материалы корректируются и подписываются руководителями структурных подразделений, заместителями главы администрации и передаются после их окончательного согласования в управление делами администрации на бумажном и электронном носителях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7.Идентичность содержания информационных материалов на бумажном и электронном носителях подтверждается в заявке ответственными за подготовку материалов работниками структурных подразделений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8. Оригиналы заявок и информационных материалов хранятся в управлении делами администрации, копии - в соответствующих структурных подразделениях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9.Ответственность за своевременную актуализацию (обновление, удаление) информационных материалов, размещаемых в тематических разделах (подразделах официального сайта), возлагается на соответствующих руководителей структурных подразделений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0.Управление делами администрации в течение трех рабочих дней со дня предоставления информации ответственным структурным подразделением администрации обеспечивает размещение информационных материалов в разделе (подразделе), указанном в заявке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1. Администрация наряду с информацией, указанной в пункте 3 настоящего Порядка и относящейся к ее деятельности, с учетом требований Федерального закона от 09.02.2009 № 8-ФЗ размещает в информационно-телекоммуникационной сети «Интернет»</w:t>
      </w:r>
      <w:bookmarkStart w:id="0" w:name="_GoBack"/>
      <w:bookmarkEnd w:id="0"/>
      <w:r>
        <w:rPr/>
        <w:t xml:space="preserve"> информацию, предусмотренную Положением об учреждении  официального сайта Северного района Новосибирской области.</w:t>
      </w:r>
    </w:p>
    <w:p>
      <w:pPr>
        <w:pStyle w:val="NoSpacing"/>
        <w:jc w:val="both"/>
        <w:rPr/>
      </w:pPr>
      <w:r>
        <w:rPr/>
        <w:t xml:space="preserve">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</w:t>
      </w:r>
      <w:r>
        <w:rPr/>
        <w:t xml:space="preserve">к Порядку подготовки информации о 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</w:t>
      </w:r>
      <w:r>
        <w:rPr/>
        <w:t>деятельности администрации Северного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</w:t>
      </w:r>
      <w:r>
        <w:rPr/>
        <w:t>района, размещаемой в сети «Интернет»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</w:t>
      </w:r>
      <w:r>
        <w:rPr/>
        <w:t xml:space="preserve">на официальном сайте администрации </w:t>
      </w:r>
    </w:p>
    <w:p>
      <w:pPr>
        <w:pStyle w:val="NoSpacing"/>
        <w:ind w:left="3540" w:firstLine="708"/>
        <w:jc w:val="both"/>
        <w:rPr/>
      </w:pPr>
      <w:r>
        <w:rPr/>
        <w:t xml:space="preserve">                </w:t>
      </w:r>
      <w:r>
        <w:rPr/>
        <w:t>Северного район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Начальнику управления делами администрации Северного</w:t>
      </w:r>
    </w:p>
    <w:p>
      <w:pPr>
        <w:pStyle w:val="NoSpacing"/>
        <w:jc w:val="center"/>
        <w:rPr>
          <w:u w:val="single"/>
        </w:rPr>
      </w:pPr>
      <w:r>
        <w:rPr/>
        <w:t xml:space="preserve">района  </w:t>
      </w:r>
      <w:r>
        <w:rPr>
          <w:u w:val="single"/>
        </w:rPr>
        <w:t>Гламаздину С.В.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/>
      </w:pPr>
      <w:r>
        <w:rPr/>
        <w:t>ЗАЯВКА</w:t>
      </w:r>
    </w:p>
    <w:p>
      <w:pPr>
        <w:pStyle w:val="NoSpacing"/>
        <w:jc w:val="center"/>
        <w:rPr/>
      </w:pPr>
      <w:r>
        <w:rPr/>
        <w:t>на размещение информационных материалов</w:t>
      </w:r>
    </w:p>
    <w:p>
      <w:pPr>
        <w:pStyle w:val="NoSpacing"/>
        <w:jc w:val="center"/>
        <w:rPr/>
      </w:pPr>
      <w:r>
        <w:rPr/>
        <w:t>на официальном сайте администрации Северного район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-142" w:hanging="0"/>
        <w:jc w:val="both"/>
        <w:rPr/>
      </w:pPr>
      <w:r>
        <w:rPr/>
        <w:t xml:space="preserve"> </w:t>
      </w:r>
      <w:r>
        <w:rPr>
          <w:u w:val="single"/>
        </w:rPr>
        <w:t>Администрация Останинского сельсовета Северного района Новосибирской области</w:t>
      </w:r>
      <w:r>
        <w:rPr/>
        <w:t xml:space="preserve">  </w:t>
      </w:r>
    </w:p>
    <w:p>
      <w:pPr>
        <w:pStyle w:val="NoSpacing"/>
        <w:jc w:val="center"/>
        <w:rPr/>
      </w:pPr>
      <w:r>
        <w:rPr/>
        <w:t>(наименование структурного подразделения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</w:t>
      </w:r>
      <w:r>
        <w:rPr/>
        <w:t>просит  разместить,  внести изменения, заменить, удалить в тематическом разделе (подразделе) официального сайта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раздел: поселения</w:t>
      </w:r>
    </w:p>
    <w:p>
      <w:pPr>
        <w:pStyle w:val="NoSpacing"/>
        <w:jc w:val="center"/>
        <w:rPr/>
      </w:pPr>
      <w:r>
        <w:rPr/>
        <w:t>(наименование раздела и соответствующего подраздела)</w:t>
      </w:r>
    </w:p>
    <w:p>
      <w:pPr>
        <w:pStyle w:val="NoSpacing"/>
        <w:jc w:val="both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88"/>
        <w:gridCol w:w="2160"/>
        <w:gridCol w:w="2581"/>
      </w:tblGrid>
      <w:tr>
        <w:trPr>
          <w:trHeight w:val="60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</w:t>
              <w:br/>
              <w:t xml:space="preserve">информационного  </w:t>
              <w:br/>
              <w:t xml:space="preserve">материала    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работы     </w:t>
              <w:br/>
              <w:t xml:space="preserve">(разместить новый  </w:t>
              <w:br/>
              <w:t xml:space="preserve">материал, включить, </w:t>
              <w:br/>
              <w:t>исключить, замени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дата размещения или удаления  </w:t>
              <w:br/>
              <w:t xml:space="preserve">материала 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гламент предоставления муниципальной услуги по подготовке и выдаче градостроительного плана земельного участка в виде отдельного документа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 постановления администрации Останинского сельсовета по предоставления муниципальной услуги по подготовке и выдаче градостроительного плана земельного участка в виде отдельного документ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/>
      </w:pPr>
      <w:r>
        <w:rPr/>
        <w:tab/>
        <w:tab/>
      </w:r>
    </w:p>
    <w:p>
      <w:pPr>
        <w:pStyle w:val="NoSpacing"/>
        <w:jc w:val="both"/>
        <w:rPr/>
      </w:pPr>
      <w:r>
        <w:rPr/>
        <w:t xml:space="preserve"> </w:t>
      </w:r>
      <w:r>
        <w:rPr/>
        <w:t>Ответственный (ФИО, должность, телефон):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Специалист 1 разряда администрации Останинского сельсовета Томилова И.В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Тел. 33-134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Идентичность   содержания   информационного  материала   в  бумажном  и электронном виде подтвержда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Руководитель структурного подразделения </w:t>
      </w:r>
    </w:p>
    <w:p>
      <w:pPr>
        <w:pStyle w:val="NoSpacing"/>
        <w:jc w:val="both"/>
        <w:rPr/>
      </w:pPr>
      <w:r>
        <w:rPr/>
        <w:t xml:space="preserve">администрации Северного района </w:t>
        <w:tab/>
        <w:tab/>
        <w:t>__________________  (Ф.И.О.)</w:t>
      </w:r>
    </w:p>
    <w:p>
      <w:pPr>
        <w:pStyle w:val="NoSpacing"/>
        <w:jc w:val="both"/>
        <w:rPr/>
      </w:pPr>
      <w:r>
        <w:rPr/>
        <w:t>«16» декабря 2013г.                                 (подпись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Согласовано</w:t>
      </w:r>
    </w:p>
    <w:p>
      <w:pPr>
        <w:pStyle w:val="NoSpacing"/>
        <w:jc w:val="both"/>
        <w:rPr/>
      </w:pPr>
      <w:r>
        <w:rPr/>
        <w:t>Заместитель главы администрации</w:t>
        <w:tab/>
      </w:r>
    </w:p>
    <w:p>
      <w:pPr>
        <w:pStyle w:val="NoSpacing"/>
        <w:jc w:val="both"/>
        <w:rPr/>
      </w:pPr>
      <w:r>
        <w:rPr/>
        <w:t>_______________________________</w:t>
        <w:tab/>
        <w:t xml:space="preserve">_____________ </w:t>
        <w:tab/>
        <w:t>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1:00Z</dcterms:created>
  <dc:creator>Antipenkina</dc:creator>
  <dc:description/>
  <cp:keywords/>
  <dc:language>en-US</dc:language>
  <cp:lastModifiedBy>Админ</cp:lastModifiedBy>
  <cp:lastPrinted>2013-12-12T15:20:00Z</cp:lastPrinted>
  <dcterms:modified xsi:type="dcterms:W3CDTF">2013-12-12T08:21:00Z</dcterms:modified>
  <cp:revision>10</cp:revision>
  <dc:subject/>
  <dc:title>АДМИНИСТРАЦИЯ СЕВЕРНОГО  РАЙОНА</dc:title>
</cp:coreProperties>
</file>