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 мая 2006 г. N 59-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РАССМОТРЕНИЯ ОБРАЩЕНИЙ ГРАЖДАН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Сфера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заимосвязанные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2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знаны не соответствующими Конституции РФ, ее ст.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1702"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12 N 1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Право граждан н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заимосвязанные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2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знаны не соответствующими Конституции РФ, ее ст.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1702"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12 N 1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отношения, связанные с рассмотрением обращений граждан, регулируются </w:t>
      </w:r>
      <w:hyperlink r:id="rId2">
        <w:r>
          <w:rPr>
            <w:rStyle w:val="InternetLink"/>
            <w:rFonts w:cs="Times New Roman" w:ascii="Times New Roman" w:hAnsi="Times New Roman"/>
            <w:sz w:val="24"/>
            <w:szCs w:val="24"/>
            <w:u w:val="singl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заимосвязанные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2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8860"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изнаны не соответствующими Конституции РФ, ее ст.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1702"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12 N 1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Основные термины,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4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Права гражданина при рассмотрен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4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Гарантии безопасности гражданина в связи с его обра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Требования к письменному обра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4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Направление и регистрац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Обязательность принятия обращения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Рассмотрение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4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4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рядок рассмотрения отдельных обра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Сроки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исключительных случаях, а также в случае направления запрос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Личный прием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за исключением случая, указанного в части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4. Контроль за соблюдением порядка рассмотрения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Ответственность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 Президиума Верховного Совета СССР </w:t>
      </w:r>
      <w:hyperlink r:id="rId3">
        <w:r>
          <w:rPr>
            <w:rStyle w:val="InternetLink"/>
            <w:rFonts w:cs="Times New Roman" w:ascii="Times New Roman" w:hAnsi="Times New Roman"/>
            <w:sz w:val="24"/>
            <w:szCs w:val="24"/>
            <w:u w:val="single"/>
          </w:rPr>
          <w:t>от 12 апреля 1968 года N 2534-VII</w:t>
        </w:r>
      </w:hyperlink>
      <w:r>
        <w:rPr>
          <w:rFonts w:cs="Times New Roman" w:ascii="Times New Roman" w:hAnsi="Times New Roman"/>
          <w:sz w:val="24"/>
          <w:szCs w:val="24"/>
        </w:rPr>
        <w:t xml:space="preserve">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2672" TargetMode="External"/><Relationship Id="rId3" Type="http://schemas.openxmlformats.org/officeDocument/2006/relationships/hyperlink" Target="https://normativ.kontur.ru/document?moduleid=1&amp;documentid=1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7:00Z</dcterms:created>
  <dc:creator>ADM</dc:creator>
  <dc:description/>
  <dc:language>en-US</dc:language>
  <cp:lastModifiedBy>ADM</cp:lastModifiedBy>
  <dcterms:modified xsi:type="dcterms:W3CDTF">2017-02-06T07:37:00Z</dcterms:modified>
  <cp:revision>2</cp:revision>
  <dc:subject/>
  <dc:title/>
</cp:coreProperties>
</file>