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630110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ОСТА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В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32086 Новосибирская область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верный район  с. Оста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 Зелёная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/факс 33-134, тел. 33-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ПО 042023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ГРН 1025406825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НН 54351007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ПП 5435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9.03.2024 №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делами Северного района    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9.2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5098"/>
                      </w:tblGrid>
                      <w:tr>
                        <w:trPr/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ОСТАН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ВЕР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32086 Новосибирская область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верный район  с. Остан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Зелёная,2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/факс 33-134, тел. 33-13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ПО 042023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ГРН 102540682549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НН 5435100708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ПП 543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3.2024 №</w:t>
                            </w:r>
                            <w:bookmarkStart w:id="1" w:name="_GoBack"/>
                            <w:bookmarkEnd w:id="1"/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 Северного района    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единого дня приема граждан в администрации Оста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29.03.2024</w:t>
      </w:r>
      <w:r>
        <w:rPr/>
        <w:t>г.</w:t>
      </w:r>
    </w:p>
    <w:tbl>
      <w:tblPr>
        <w:tblW w:w="162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459"/>
        <w:gridCol w:w="283"/>
        <w:gridCol w:w="284"/>
        <w:gridCol w:w="425"/>
        <w:gridCol w:w="109"/>
        <w:gridCol w:w="175"/>
        <w:gridCol w:w="708"/>
        <w:gridCol w:w="284"/>
        <w:gridCol w:w="283"/>
        <w:gridCol w:w="110"/>
        <w:gridCol w:w="174"/>
        <w:gridCol w:w="425"/>
        <w:gridCol w:w="284"/>
        <w:gridCol w:w="425"/>
        <w:gridCol w:w="251"/>
        <w:gridCol w:w="283"/>
        <w:gridCol w:w="567"/>
        <w:gridCol w:w="346"/>
        <w:gridCol w:w="458"/>
        <w:gridCol w:w="239"/>
        <w:gridCol w:w="517"/>
        <w:gridCol w:w="283"/>
        <w:gridCol w:w="15"/>
        <w:gridCol w:w="425"/>
        <w:gridCol w:w="284"/>
        <w:gridCol w:w="283"/>
        <w:gridCol w:w="425"/>
        <w:gridCol w:w="269"/>
        <w:gridCol w:w="567"/>
        <w:gridCol w:w="15"/>
        <w:gridCol w:w="283"/>
        <w:gridCol w:w="694"/>
        <w:gridCol w:w="157"/>
        <w:gridCol w:w="425"/>
        <w:gridCol w:w="571"/>
        <w:gridCol w:w="130"/>
        <w:gridCol w:w="252"/>
        <w:gridCol w:w="375"/>
        <w:gridCol w:w="375"/>
        <w:gridCol w:w="274"/>
        <w:gridCol w:w="283"/>
        <w:gridCol w:w="983"/>
        <w:gridCol w:w="2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, адрес, телефон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категория, льготы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олюция по обращению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держан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о на контро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меры приняты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тюк Наталья Мои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2086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осибирская область, Северный район,д. Надеждинка,   ул. Таежная , д.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№  1   от 01.03.2024, 15ч 00мин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ть в документе отчест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Гончаров П.В.. Останинского сельсовета Северного района Новосибирской област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01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8" w:hRule="atLeas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ституционный стро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е отношения, международное право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я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и занятость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наука,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, физическая культура и спорт. Туризм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еэкономическаядеятельность. Таможенное дел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. Органы юстиции. Нотариат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иничное хозяйст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станинского  сельсовета 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                           П.В.Гонча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6:00Z</dcterms:created>
  <dc:creator>WIN7XP</dc:creator>
  <dc:description/>
  <cp:keywords/>
  <dc:language>en-US</dc:language>
  <cp:lastModifiedBy>ADM</cp:lastModifiedBy>
  <cp:lastPrinted>2023-06-30T09:14:00Z</cp:lastPrinted>
  <dcterms:modified xsi:type="dcterms:W3CDTF">2024-03-29T08:24:00Z</dcterms:modified>
  <cp:revision>460</cp:revision>
  <dc:subject/>
  <dc:title/>
</cp:coreProperties>
</file>