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 после резолюции главы Останинского сельсовета или специалистами администрации возвращаются специалисту администрации Останинского сельсовета для записи резолюции в регистрационную карточку и передаются в структурное подразделение под роспись ответственного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граждан, поступившие к главе  Останинского сельсовета и в администрацию, согласно Федеральному закону № 59-ФЗ, рассматрив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30 дней со дня их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ях направления запроса в орган местного самоуправления или должностному лицу глава Останинского сельсовета вправе продлить срок рассмотрения обращения, но не более чем на 30 дней, уведомив об этом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 администрации, руководители структурных подразделений, руководители, 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 органах, органах местного самоуправления и у иных должностных лиц  привлекают экспертов, организуют выезд на мест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опросы, поставленные в письменном обращении, не входят в компетенцию специалистов администрации, структурного подразделения администрации или руководителя, то обращение в течение двух дней направляется главе Останинского сельсовета с сопроводительным письмом за подписью руководителя о необходимости переадресации обращения другому должностному лицу с одновременным информированием специалистов администрации.  </w:t>
      </w:r>
      <w:r>
        <w:rPr>
          <w:rFonts w:cs="Times New Roman" w:ascii="Times New Roman" w:hAnsi="Times New Roman"/>
          <w:sz w:val="28"/>
          <w:szCs w:val="28"/>
        </w:rPr>
        <w:t>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№ 59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 местного самоуправления в связи с их предыдущими письменными 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зависящим от них обстоятель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8. Контроль за своевременным, объективным и полным рассмотрением обращений граждан осуществляет специалист  администрации и специалисты структурных подразделений администр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9. Рассмотрение обращений и запросов депутатов Законодате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Новосибирской области, Совета депутатов Останинского сельсовета Северного района Новосибирской области, к которым приложены обращения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 с установлением контрольных сроков рассмотрения и предоставления ответов депутату и заявител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Федеральным законом № 59-ФЗ, Законом Новосибирской области от 25.12.2006 № 81-ОЗ «О статусе депутата Законодательного Собран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0. Обращения граждан снимаются с контроля или продлевается срок их рассмотрения по решению главы Оста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, о порядке защиты его прав и законных интерес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 на обращение направляется автору специалистом отдела управления делами ответственным за работу с обращениями граждан за подписью главы райо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1. Специалист  ежемесячно формирует и направляет в управление по работе с обращениями граждан – общественная приемная Губернатора Новосибирской области администрации Губернатора Новосибирской области и Правительства Новосибирской области информационный отчет по обращениям гражд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чет по обращениям граждан структурными подразделениями ежемесячно до 27 числа месяца в соответствии с установленной формой (Приложение №4) предоставляется в отдел управления дела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тившись к специалистам администрации, специалист ответственный за работу с обращениями граждан консультирует граждан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е информиру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 должностных лицах, которым поручено рассмотрение обращ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о переадресации обращения в другой орган власти или должностному лицу, в компетенцию которых входит решение поставленных в обращении вопро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 продлении сроков рассмотрения обращения, с указанием основа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требований к оформлению письменного обращ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мест и времени проведения личного приема граждан должностными лицами админист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 порядка проведения личного приема должностными лицами админист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рядка и сроков рассмотрения обращен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 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0:00Z</dcterms:created>
  <dc:creator>Sidorova</dc:creator>
  <dc:description/>
  <cp:keywords/>
  <dc:language>en-US</dc:language>
  <cp:lastModifiedBy>Админ</cp:lastModifiedBy>
  <cp:lastPrinted>2013-07-15T11:48:00Z</cp:lastPrinted>
  <dcterms:modified xsi:type="dcterms:W3CDTF">2013-07-15T04:48:00Z</dcterms:modified>
  <cp:revision>3</cp:revision>
  <dc:subject/>
  <dc:title/>
</cp:coreProperties>
</file>