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-189865</wp:posOffset>
                </wp:positionV>
                <wp:extent cx="7581900" cy="107918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079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-14.95pt;width:596.95pt;height:849.7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время приема граждан специалистом ответственным за работу с обращениями граждан администрации Останинского сельсовета Северного района,  даются консультации по интересующим их вопросам, разъяснения о подведомственности рассмотрения вопросов, компетенции должностных лиц администрации и порядке обращения к ним.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ждане информируются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о должностных лицах, которым поручено рассмотрение обращ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 о переадресации обращения в другой орган власти или должностному лицу, в компетенцию которых входит решение поставленных в обращении вопросов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о продлении сроков рассмотрения обращения, с указанием основа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вопросам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требований к оформлению письменного обращени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) даты, времени и мест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го приема Главой Останинского сельсовета Северного района, специалистами и руководителями структурных подразделений 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) порядка проведения личного прие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Останинского сельсовета Северного района, специалистами администрации и руководителями структурных подразделений </w:t>
      </w:r>
      <w:r>
        <w:rPr>
          <w:rFonts w:cs="Times New Roman" w:ascii="Times New Roman" w:hAnsi="Times New Roman"/>
          <w:sz w:val="28"/>
          <w:szCs w:val="28"/>
        </w:rPr>
        <w:t>администрации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порядка и сроков рассмотрения обращ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 порядка обжалования принятого по обращению решения или действия (бездействия) должностных лиц в связи с рассмотрением обраще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обращении гражданина лично, а также с  использованием телефонной связ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58:00Z</dcterms:created>
  <dc:creator>Sidorova</dc:creator>
  <dc:description/>
  <cp:keywords/>
  <dc:language>en-US</dc:language>
  <cp:lastModifiedBy>Админ</cp:lastModifiedBy>
  <cp:lastPrinted>2013-07-15T12:07:00Z</cp:lastPrinted>
  <dcterms:modified xsi:type="dcterms:W3CDTF">2013-07-15T05:08:00Z</dcterms:modified>
  <cp:revision>3</cp:revision>
  <dc:subject/>
  <dc:title/>
</cp:coreProperties>
</file>