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ragraph">
                  <wp:posOffset>-189865</wp:posOffset>
                </wp:positionV>
                <wp:extent cx="7581900" cy="1079182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079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85pt;margin-top:-14.95pt;width:596.95pt;height:849.7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Гражданин вправе обжаловать принятое по обращению решение или действие (бездействие) должностного лица администрации в связи с рассмотрением обращения во внесудеб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о внесудебном порядке заявитель вправе обжаловать, действия (бездейств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 специалиста  администрации – к Главе Останинского сельсовета Северного района Новосибирской обла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- руководителей учреждений  – к Главе Останинского сельсовета администрации, осуществляющему непосредственную координацию и контроль деятельности соответствующих структурных подразделений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ражданин вправе обратиться с жалобой в письменной форме или в форме электронного документа, лично или направить жалобу по почте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Если во внесудебном порядке не урегулирован конфликт, то заявитель имеет право обратиться в суд общей юрисди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2:00Z</dcterms:created>
  <dc:creator>Sidorova</dc:creator>
  <dc:description/>
  <cp:keywords/>
  <dc:language>en-US</dc:language>
  <cp:lastModifiedBy>Админ</cp:lastModifiedBy>
  <cp:lastPrinted>2013-07-15T12:11:00Z</cp:lastPrinted>
  <dcterms:modified xsi:type="dcterms:W3CDTF">2013-07-15T05:12:00Z</dcterms:modified>
  <cp:revision>4</cp:revision>
  <dc:subject/>
  <dc:title/>
</cp:coreProperties>
</file>