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Ост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е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Останин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Остан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Останинского сельсовета установлены постановлением Главы Останинского сельсовета Северного района Новосибирской области от 18.05.2015 № 11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 Северного района Новосибирской области, уполномоченных на ведение работы с обращениями граждан. Это Глава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Северного района Новосибирской области, специалист администрации 1 разряда, специалист администрации 2 разряда, директор МКУ ЖКХ Останинского сельсовета, директор МКУК Останинский СДК. </w:t>
      </w:r>
      <w:r>
        <w:rPr>
          <w:sz w:val="28"/>
          <w:szCs w:val="28"/>
        </w:rPr>
        <w:tab/>
        <w:t xml:space="preserve">В июне  2017 году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поступило  12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устных обращений- 0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 справочному телефону-0   /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ем специалистами-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исьменные обращения граждан в июне 2017г не поступал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июне 2017 года из администрации Президента Российской Федерации обращений граждан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июне  2017 года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устных обращений не поступал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 июне  2017 года специалистами администрации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рассмотрено 12 обращений, все они  касаются выдачи различных справок: о составе семьи, о жил.площади, о наличии личного подсобного хозяйства, о месте проживания. Все 12 обращений удовлетво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июне  2017 года Глава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в единый день приема граждан принял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Comp</dc:creator>
  <dc:description/>
  <cp:keywords/>
  <dc:language>en-US</dc:language>
  <cp:lastModifiedBy>Admin</cp:lastModifiedBy>
  <cp:lastPrinted>2015-01-22T12:49:00Z</cp:lastPrinted>
  <dcterms:modified xsi:type="dcterms:W3CDTF">2017-07-04T07:30:00Z</dcterms:modified>
  <cp:revision>22</cp:revision>
  <dc:subject/>
  <dc:title>Информационно-аналитический обзор обращений граждан,</dc:title>
</cp:coreProperties>
</file>