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ивших в администрацию Оста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ного района Новосибирской обла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е  2017 года и результатах их рассмот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обращений граждан, организаций и общественных объединений  ( далее - граждане), адресованных Главе Останинского сельсовета Северного района Новосибирской области, ведется в соответствии с Конституцией Российской Федерации, действующими федеральным и областным законодательством, нормативными правовыми актами Новосибирской области, муниципальными нормативн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ю работы по объективному, всестороннему и своевременному рассмотрению обращений осуществляет специалист 1 разряда администрации Остан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с обращениями граждан в администрации Останинского сельсовета установлены постановлением Главы Останинского сельсовета Северного района Новосибирской области от 18.05.2015 № 11 «Об организации работы с обращениями граждан», которым утверждена Инструкция о порядке организации работы с обращениями граждан и перечень </w:t>
      </w:r>
      <w:r>
        <w:rPr>
          <w:color w:val="000000"/>
          <w:sz w:val="28"/>
          <w:szCs w:val="28"/>
        </w:rPr>
        <w:t xml:space="preserve"> замещаемых должностей администрации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 Северного района Новосибирской области, уполномоченных на ведение работы с обращениями граждан. Это Глава </w:t>
      </w:r>
      <w:r>
        <w:rPr>
          <w:sz w:val="28"/>
          <w:szCs w:val="28"/>
        </w:rPr>
        <w:t>Останинского</w:t>
      </w:r>
      <w:r>
        <w:rPr>
          <w:color w:val="000000"/>
          <w:sz w:val="28"/>
          <w:szCs w:val="28"/>
        </w:rPr>
        <w:t xml:space="preserve"> сельсовета Северного района Новосибирской области, специалист администрации 1 разряда, специалист администрации 2 разряда, директор МКУ ЖКХ Останинского сельсовета, директор МКУК Останинский СДК. </w:t>
      </w:r>
      <w:r>
        <w:rPr>
          <w:sz w:val="28"/>
          <w:szCs w:val="28"/>
        </w:rPr>
        <w:tab/>
        <w:t xml:space="preserve">В мае  2017 году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поступило  13  обращений, 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исьменных обращений- 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устных обращений- 0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о справочному телефону-0   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ем специалистами- 13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1 Письменные обращения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мае 2017г не поступал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В  мае 2017 года из администрации Президента Российской Федерации обращений граждан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Северного района Новосибирской области, обратившихся к Президенту РФ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ные обращения гражд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мае  2017 года в администрацию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устных обращений не поступало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 мае  2017 года специалистами администрации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рассмотрено 13 обращений, все они  касаются выдачи различных справок: о составе семьи, о жил.площади, о наличии личного подсобного хозяйства, о месте проживания. Все 13 обращений удовлетво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Личные приемы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ый день приема граждан по личным вопросам  установлен - каждая пятница месяца с 14-00 до 17-00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мае  2017 года Глава </w:t>
      </w:r>
      <w:r>
        <w:rPr>
          <w:color w:val="000000"/>
          <w:sz w:val="28"/>
          <w:szCs w:val="28"/>
        </w:rPr>
        <w:t>Останинского</w:t>
      </w:r>
      <w:r>
        <w:rPr>
          <w:sz w:val="28"/>
          <w:szCs w:val="28"/>
        </w:rPr>
        <w:t xml:space="preserve"> сельсовета в единый день приема граждан принял 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Comp</dc:creator>
  <dc:description/>
  <cp:keywords/>
  <dc:language>en-US</dc:language>
  <cp:lastModifiedBy>Admin</cp:lastModifiedBy>
  <cp:lastPrinted>2015-01-22T12:49:00Z</cp:lastPrinted>
  <dcterms:modified xsi:type="dcterms:W3CDTF">2017-06-01T05:32:00Z</dcterms:modified>
  <cp:revision>18</cp:revision>
  <dc:subject/>
  <dc:title>Информационно-аналитический обзор обращений граждан,</dc:title>
</cp:coreProperties>
</file>