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феврал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10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14;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феврале  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 поступило 3 письменных обращения по вопросам: 1- постановка на учет в качестве нуждающихся в предоставлении жилья, 2- предоставление земельного участка 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феврале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феврал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  11 обращений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3-09T03:25:00Z</dcterms:modified>
  <cp:revision>12</cp:revision>
  <dc:subject/>
  <dc:title>Информационно-аналитический обзор обращений граждан,</dc:title>
</cp:coreProperties>
</file>