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675640</wp:posOffset>
                </wp:positionV>
                <wp:extent cx="7696200" cy="1381125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1381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1pt;margin-top:-53.2pt;width:605.95pt;height:1087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ичный прием граждан  ведется в соответствии  с Регламентом администрации Останинского сельсовета Северного района Новосибирской области, утвержденным  распоряжением  администрации от  27.08.2009 № 35-Р «Об организации работы  с обращениями граждан исполнения муниципальной функции рассмотрения обращений граждан».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прием граждан ведут: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Глава Останинского сельсовета Северного района Новосибирской области;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ециалист 1 разряда администрации Останинского сельсовета;</w:t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уководители структурных подразделений администра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граждан на личный прием к Главе Останинского сельсовета Северного района осуществляют специалисты администрации Останинского сельсовета Северного района Новосибирской област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роведения личного приема граждан Главой Останинского сельсовета Северного района специалистом администрации Останинского сельсовета, ответственного за работу с обращениями граждан  заполняются карточки личного приема граждан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у разъясняется порядок записи и проведения личного приема, предлагается изложить суть вопроса или просьбы в письменной форме, а так же в форме электронного документа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 администрации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 главе  Останинского сель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у, находящемуся в состоянии алкогольного или наркотического опьянения, при проявлениях им агрессии либо неадекватного поведения в записи на личный прием будет отказано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ы  администрации и руководители структурных подразделений администрации  проводят личные приемы граждан ежедневно, без предварительной записи в порядке очередности в своих служебных помещениях (кабинетах)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личного приема специалистами администрации,  руководителями структурных подразделений администрации заполняются карточки личного приема граждан и передаются специалисту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после проведения личного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ы  администрации Останинского сельсовета и руководители структурных подразделений администрации  Останинского сельсовета, осуществляющие личный прием граждан, принимают решение о порядке рассмотрения поставленных гражданином вопро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9:00Z</dcterms:created>
  <dc:creator>Sidorova</dc:creator>
  <dc:description/>
  <cp:keywords/>
  <dc:language>en-US</dc:language>
  <cp:lastModifiedBy>ADM</cp:lastModifiedBy>
  <cp:lastPrinted>2015-05-21T09:33:00Z</cp:lastPrinted>
  <dcterms:modified xsi:type="dcterms:W3CDTF">2015-05-21T02:33:00Z</dcterms:modified>
  <cp:revision>8</cp:revision>
  <dc:subject/>
  <dc:title/>
</cp:coreProperties>
</file>