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__.__.2022                                с. Останинка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нинского сельсовета  Север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А.В.Капорико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05T04:21:00Z</dcterms:modified>
  <cp:revision>14</cp:revision>
  <dc:subject/>
  <dc:title/>
</cp:coreProperties>
</file>