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>__.__.2022                                с. Останинка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анинского сельсовета  Севе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А.В.Капор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9-05T04:18:00Z</dcterms:modified>
  <cp:revision>12</cp:revision>
  <dc:subject/>
  <dc:title/>
</cp:coreProperties>
</file>