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 ОСТАНИ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enQuanYi Zen Hei Sharp;Times New Roman" w:cs="Lohit Devanagari;Times New Roman"/>
          <w:kern w:val="2"/>
          <w:sz w:val="28"/>
          <w:szCs w:val="28"/>
          <w:lang w:eastAsia="zh-CN" w:bidi="hi-IN"/>
        </w:rPr>
        <w:t>__.__.2022                                с. Останинка                                     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станинс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станинского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Останинского сельсовета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Останинского сельсовета» и на официальном сайте администрации Останинского сельсовета 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станинского сельсовета  Северн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А.В.Капориков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Останинского сельсовета  Северн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станинского сельсовета 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Останинского сельсовета  Северн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станинс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_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/Не исполнено 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2-09-05T04:19:00Z</dcterms:modified>
  <cp:revision>14</cp:revision>
  <dc:subject/>
  <dc:title/>
</cp:coreProperties>
</file>