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>10.12.2021                                с. Останинка                                  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танинского сельсовета  Север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А.В.Капориков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>от 10.12.2021 г.  № 7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Останинского сельсовета 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in</cp:lastModifiedBy>
  <cp:lastPrinted>2021-12-10T10:45:00Z</cp:lastPrinted>
  <dcterms:modified xsi:type="dcterms:W3CDTF">2021-12-10T03:45:00Z</dcterms:modified>
  <cp:revision>8</cp:revision>
  <dc:subject/>
  <dc:title/>
</cp:coreProperties>
</file>