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 ОСТАНИНСКОГО 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ЕВЕРН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7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09» ноября 2023 г.</w:t>
        <w:tab/>
        <w:t xml:space="preserve"> с. Останинка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ОСТАНИНСКОГО СЕЛЬСОВЕТА СЕВЕРН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Останинского сельсовета Север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Останинского сельсовета Северн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 Статья 19  Полномочия Совета депутатов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ункт 17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) утверждение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ункт 54 части 1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) разработка программ комплексного развития систем коммунальной инфраструктуры поселения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Останинского сельсовета Северн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Останинского сельсовета Северного района Новосибирской области опубликовать муниципальный правовой акт Останинского 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Остан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«Останинском  вестни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Останинского сельсовета                                                                      П.В. Гончар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 Остан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верного района Новосибирской области                                                     В.Ю. Карписонова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03D357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2:43:00Z</dcterms:created>
  <dc:creator>Шпаков Л.С.</dc:creator>
  <dc:description/>
  <cp:keywords/>
  <dc:language>en-US</dc:language>
  <cp:lastModifiedBy>admin</cp:lastModifiedBy>
  <cp:lastPrinted>2023-11-09T14:39:00Z</cp:lastPrinted>
  <dcterms:modified xsi:type="dcterms:W3CDTF">2023-11-09T07:47:00Z</dcterms:modified>
  <cp:revision>12</cp:revision>
  <dc:subject/>
  <dc:title/>
</cp:coreProperties>
</file>