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ТАН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ЕВ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9» сентября 2022 г.                                          с. Останин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ОСТАН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стан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Останинского сельсовета Северного  муниципального  района     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Останинского сельсовета Северн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Останинского сельсовета Северн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и Останинс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Останинского сельсовета Сев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Останинского сельсовета Северн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Останинского сельсовета Сев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 дополнить частью 6 следующего содержания: «Вид муниципального контроля подлежит осуществлению при наличии в границах Остани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стан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Останинского сельсовета Северного района Новосибирской области опубликовать муниципальный правовой акт Оста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Остан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периодическом печатном издании «Вестник Останинского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73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танинского сельсовета</w:t>
        <w:tab/>
        <w:t>А.В Капор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 Новосибирской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ского сельсовета</w:t>
        <w:tab/>
        <w:t>В.Ю Карписонова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>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03D35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admin</cp:lastModifiedBy>
  <cp:lastPrinted>2022-09-09T15:51:00Z</cp:lastPrinted>
  <dcterms:modified xsi:type="dcterms:W3CDTF">2022-09-09T09:06:00Z</dcterms:modified>
  <cp:revision>13</cp:revision>
  <dc:subject/>
  <dc:title/>
</cp:coreProperties>
</file>