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ОСТАН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5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5 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0                                     с. Останинка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Останин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</w:t>
      </w:r>
    </w:p>
    <w:p>
      <w:pPr>
        <w:pStyle w:val="ConsPlusNormal"/>
        <w:tabs>
          <w:tab w:val="clear" w:pos="708"/>
          <w:tab w:val="left" w:pos="7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7, 35, 44  Федерального закона от 06.10.2003 № 131-ФЗ «Об общих принципах организации местного самоуправления в Российской Федерации», в целях приведения Устава Останинского сельсовета Северного района Новосибирской области в соответствие с действующим законодательством, Совет депутатов Останинского  сельсовета Север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депутатов Остан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сти в Устав Останинского сельсовета Север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left="16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.2 Статья 5 Вопросы местного значения Остан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1.</w:t>
        <w:tab/>
        <w:t>пункт 5 статьи 5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ункт 4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11. Публичные слушания/общественные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 пункт 63.5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3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3. Избирательная комиссия Останин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стан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Главе Останинского сельсовета Северного района Новосибирской области опубликовать муниципальный правовой акт Остан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стан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Настоящее решение вступает в силу после государственной регистрации и опубликования в «Вестнике Остан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станинского сельсовета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                                 Останинского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Север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Капориков                                      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      В.В.Ганич       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05:00Z</dcterms:created>
  <dc:creator>Шпаков Л.С.</dc:creator>
  <dc:description/>
  <cp:keywords/>
  <dc:language>en-US</dc:language>
  <cp:lastModifiedBy>admin</cp:lastModifiedBy>
  <cp:lastPrinted>2020-03-27T09:01:00Z</cp:lastPrinted>
  <dcterms:modified xsi:type="dcterms:W3CDTF">2020-03-27T02:01:00Z</dcterms:modified>
  <cp:revision>32</cp:revision>
  <dc:subject/>
  <dc:title/>
</cp:coreProperties>
</file>