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ОСТАН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с. Останинка                                      № 57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проверочного листа, применяемой при осуществлении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</w:rPr>
        <w:t xml:space="preserve"> территории  Останинского сельсовета Северного района Новосибир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Zen Hei Sharp;Times New Roman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13.02.2017 № 177  «Об утверждении общих требований к разработке и утверждению проверочных листов (списка контрольных вопросов)», Уставом сельского поселения Останинского сельсовета Северного муниципального района Новосибирской области, администрация Останинского сельсовета Северного района Новосибирской област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в границах населенных пунктов территории  Останинского сельсовета Северного района Новосибирской области, согласно приложению №1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бнародованию на официальном сайте администрации Останинского сельсовета Северного района Новосиби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  <w:tab/>
        <w:t xml:space="preserve">      А.В.Капориков</w:t>
      </w: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</w:rPr>
        <w:t>Останинского сельсовета Северн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15" ноября 2021 г. № 5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color w:val="303F50"/>
          <w:kern w:val="0"/>
          <w:sz w:val="20"/>
          <w:szCs w:val="20"/>
          <w:lang w:eastAsia="ru-RU" w:bidi="ar-SA"/>
        </w:rPr>
        <w:t>роверочный лист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color w:val="303F50"/>
          <w:kern w:val="0"/>
          <w:sz w:val="20"/>
          <w:szCs w:val="20"/>
          <w:lang w:eastAsia="ru-RU" w:bidi="ar-SA"/>
        </w:rPr>
        <w:t>(список контрольных вопросов), применяемый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color w:val="303F50"/>
          <w:kern w:val="0"/>
          <w:sz w:val="20"/>
          <w:szCs w:val="20"/>
          <w:lang w:eastAsia="ru-RU" w:bidi="ar-SA"/>
        </w:rPr>
        <w:t>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населенных пунктов Останинского сельсовета Северного района Новосибирской области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1" w:before="45" w:after="0"/>
        <w:ind w:left="165" w:hanging="360"/>
        <w:rPr/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На основании: _____________________________________________________________</w:t>
      </w:r>
    </w:p>
    <w:p>
      <w:pPr>
        <w:pStyle w:val="Normal"/>
        <w:suppressAutoHyphens w:val="false"/>
        <w:spacing w:before="195" w:after="195"/>
        <w:rPr/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(реквизиты </w:t>
      </w:r>
      <w:r>
        <w:rPr>
          <w:rFonts w:eastAsia="Times New Roman" w:cs="Arial" w:ascii="Arial" w:hAnsi="Arial"/>
          <w:i/>
          <w:iCs/>
          <w:color w:val="303F50"/>
          <w:kern w:val="0"/>
          <w:sz w:val="20"/>
          <w:szCs w:val="20"/>
          <w:lang w:eastAsia="ru-RU" w:bidi="ar-SA"/>
        </w:rPr>
        <w:t>НПА</w:t>
      </w: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</w:t>
      </w:r>
      <w:r>
        <w:rPr>
          <w:rFonts w:eastAsia="Times New Roman" w:cs="Arial" w:ascii="Arial" w:hAnsi="Arial"/>
          <w:i/>
          <w:iCs/>
          <w:color w:val="303F50"/>
          <w:kern w:val="0"/>
          <w:sz w:val="20"/>
          <w:szCs w:val="20"/>
          <w:lang w:eastAsia="ru-RU" w:bidi="ar-SA"/>
        </w:rPr>
        <w:t>ОМС или уполномоченного органа ОМС</w:t>
      </w: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о проведении проверки, реквизиты правового акта об утверждении формы проверочного листа)</w:t>
      </w:r>
    </w:p>
    <w:p>
      <w:pPr>
        <w:pStyle w:val="Normal"/>
        <w:suppressAutoHyphens w:val="false"/>
        <w:spacing w:before="195" w:after="195"/>
        <w:rPr/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была проведена проверка в рамках __________________________________________________________________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1" w:before="45" w:after="0"/>
        <w:ind w:left="165" w:hanging="360"/>
        <w:rPr/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Учетный номер проверки и дата присвоения учетного номера проверки в едином реестре проведения контроля (надзора)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1" w:before="45" w:after="0"/>
        <w:ind w:left="165" w:hanging="360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В отношении:___________________________________________________ 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1" w:before="45" w:after="0"/>
        <w:ind w:left="165" w:hanging="360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По адресу/адресам: __________________________________________________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(место проведения планового контроля (надзора)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41" w:before="45" w:after="0"/>
        <w:ind w:left="165" w:hanging="360"/>
        <w:rPr/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Проверочный лист составлен: ____________________________________________________________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(наименование органа муниципального контроля (надзора))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41" w:before="45" w:after="0"/>
        <w:ind w:left="165" w:hanging="360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Должностное лицо, проводившее муниципальный контроль (надзор) и заполняющее проверочный лист: _________________________________________________________________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(фамилия, имя, отчество (при наличии), должность должностного лица, проводившего(их) проверку и заполняющего проверочный лист)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41" w:before="45" w:after="0"/>
        <w:ind w:left="165" w:hanging="360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*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</w:t>
      </w:r>
    </w:p>
    <w:tbl>
      <w:tblPr>
        <w:tblW w:w="105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2095"/>
        <w:gridCol w:w="2482"/>
        <w:gridCol w:w="615"/>
        <w:gridCol w:w="959"/>
        <w:gridCol w:w="1949"/>
        <w:gridCol w:w="1953"/>
      </w:tblGrid>
      <w:tr>
        <w:trPr/>
        <w:tc>
          <w:tcPr>
            <w:tcW w:w="477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482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574" w:type="dxa"/>
            <w:gridSpan w:val="2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Вывод о соблюдении установленных требований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Способ подтверждения соблюдения установленных требований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а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Нет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аспортизация автомобильных дорог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едоставление паспорта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езультаты повторной диагностик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Акт о введении временных ограничений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езультаты контроля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езультаты мониторинга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окрытие проезжей части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Водоотвод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Сцепные качества дорожного покрыти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овность дорожного покрыти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очина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Видимость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Мосты, путепроводы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оннели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а, б, в п. 13.4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орожные знаки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орожная разметка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Светофоры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Направляющие устройства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Железнодорожные переезды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Временные знаки и светофоры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граждени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Горизонтальная освещенность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Наружная реклама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чистка покрытия от снега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Ликвидация зимней скользкости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отиволавинные мероприяти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оведение входного контрол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24.1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одрядные организации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Наличие декларации материалов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едоставление декларации либо сведений о деклараци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Срок хранения декларации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Наличие сертификата на изделия и материалы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едоставление сертификата либо сведений о сертификате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подрядных организац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24, 24.2, 24.18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грузоотправителе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Сертификация изделий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24.12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Соответствие форм сертификатов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рганы по сертификации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екларирование материалов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24.10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Соответствие форм деклараций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Маркировка изделий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Технический регламент Таможенного союза «Безопасность автомобильных дорог» п. 24.16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Решение Комиссии Таможенного союза от 15.07.2011</w:t>
              <w:br/>
              <w:t>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Выезды на дорогу общего пользования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постановление Правительства Российской Федерации 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Визуальное обследование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47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209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8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6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Обследование автомобильной дороги</w:t>
            </w:r>
          </w:p>
        </w:tc>
        <w:tc>
          <w:tcPr>
            <w:tcW w:w="1953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uppressAutoHyphens w:val="false"/>
              <w:spacing w:lineRule="atLeast" w:line="341" w:before="195" w:after="195"/>
              <w:rPr>
                <w:rFonts w:ascii="Arial" w:hAnsi="Arial" w:eastAsia="Times New Roman" w:cs="Arial"/>
                <w:color w:val="303F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03F50"/>
                <w:kern w:val="0"/>
                <w:sz w:val="20"/>
                <w:szCs w:val="20"/>
                <w:lang w:eastAsia="ru-RU" w:bidi="ar-SA"/>
              </w:rPr>
              <w:t>Владелец объекта дорожного сервиса</w:t>
            </w:r>
          </w:p>
        </w:tc>
      </w:tr>
    </w:tbl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Юридическое лицо,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фамилия, имя, отчество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(при наличии)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индивидуальный предприниматель ________________ ________________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подпись расшифровка подписи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"____"________________20___г.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suppressAutoHyphens w:val="false"/>
        <w:spacing w:before="195" w:after="195"/>
        <w:rPr/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Должностное лицо </w:t>
      </w:r>
      <w:r>
        <w:rPr>
          <w:rFonts w:eastAsia="Times New Roman" w:cs="Arial" w:ascii="Arial" w:hAnsi="Arial"/>
          <w:i/>
          <w:iCs/>
          <w:color w:val="303F50"/>
          <w:kern w:val="0"/>
          <w:sz w:val="20"/>
          <w:szCs w:val="20"/>
          <w:lang w:eastAsia="ru-RU" w:bidi="ar-SA"/>
        </w:rPr>
        <w:t>ОМС</w:t>
      </w: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осуществляющее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контрольные мероприятия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и заполняющее проверочный лист ________________ ________________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подпись расшифровка подписи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"____"________________20___г.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_____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suppressAutoHyphens w:val="false"/>
        <w:spacing w:before="195" w:after="195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  <w:t>"____"________________20___г.</w:t>
      </w:r>
    </w:p>
    <w:p>
      <w:pPr>
        <w:pStyle w:val="Normal"/>
        <w:jc w:val="center"/>
        <w:rPr>
          <w:rFonts w:ascii="Arial" w:hAnsi="Arial" w:eastAsia="Times New Roman" w:cs="Arial"/>
          <w:color w:val="303F5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303F50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2:00Z</dcterms:created>
  <dc:creator>Баранова Елена Николаевна</dc:creator>
  <dc:description/>
  <cp:keywords/>
  <dc:language>en-US</dc:language>
  <cp:lastModifiedBy>admin</cp:lastModifiedBy>
  <cp:lastPrinted>2021-11-15T16:26:00Z</cp:lastPrinted>
  <dcterms:modified xsi:type="dcterms:W3CDTF">2021-11-15T09:26:00Z</dcterms:modified>
  <cp:revision>63</cp:revision>
  <dc:subject/>
  <dc:title/>
</cp:coreProperties>
</file>