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ТА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ЕВ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22 г.</w:t>
        <w:tab/>
        <w:t xml:space="preserve">                                                   с.Останинка</w:t>
        <w:tab/>
        <w:t xml:space="preserve">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ОСТАН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стан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Останинского сельсовета Сев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Вестник Останинского сельсовет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Остани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исключить пункт 47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пункт 5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Остан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Останинского сельсовета Северного района Новосибирской области опубликовать муниципальный правовой акт Остан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стан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Остан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танинского сельсовета          _____________________   А.В.Капор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Останинского сельсовета_____________   П.В.Гонч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admin</cp:lastModifiedBy>
  <cp:lastPrinted>2022-02-22T09:03:00Z</cp:lastPrinted>
  <dcterms:modified xsi:type="dcterms:W3CDTF">2022-02-22T02:03:00Z</dcterms:modified>
  <cp:revision>10</cp:revision>
  <dc:subject/>
  <dc:title/>
</cp:coreProperties>
</file>