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ОСТАНИНСКОГО СЕЛЬСОВЕ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2.04.2019                                           с.Останинка                              № 27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 в сфере закупок для обеспечения муниципальных нужд  Останинского сельсовета Северного района Новосибир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0 Федерального закона от 05.04.2013. №44-ФЗ «О контрактной системе в сфере закупок товаров, работ, услуг для обеспечения государственных и муниципальных нужд», администрация Останинского сельсовета Северн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 Порядок осуществления ведомственного контроля в сфере закупок для обеспечения муниципальных нужд Останинского сельсовета Северного района Новосибирской области (далее – Порядо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ым распорядителя бюджетных средств в месячный срок после принятия настоящего постановления утвердить ведомственный акт об осуществлении ведомственного контроля в сфере закупок для обеспечения  муниципальных нужд за его подведомственными заказч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астоящее постановление применяется к правоотношениям, возникшим на  1 января 2019 года,</w:t>
      </w:r>
      <w:r>
        <w:rPr>
          <w:sz w:val="28"/>
          <w:szCs w:val="28"/>
        </w:rPr>
        <w:t xml:space="preserve"> за исключением положений, для которых настоящим постановлением установлен иной срок вступления в силу.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Опубликовать настоящее постановление в периодическом печатном 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издании «Вестник </w:t>
      </w:r>
      <w:r>
        <w:rPr>
          <w:sz w:val="28"/>
          <w:szCs w:val="28"/>
        </w:rPr>
        <w:t>Останинского</w:t>
      </w:r>
      <w:r>
        <w:rPr>
          <w:sz w:val="28"/>
          <w:szCs w:val="28"/>
          <w:shd w:fill="FFFFFF" w:val="clear"/>
        </w:rPr>
        <w:t xml:space="preserve"> сельсовета»</w:t>
      </w:r>
      <w:r>
        <w:rPr>
          <w:sz w:val="28"/>
          <w:szCs w:val="28"/>
        </w:rPr>
        <w:t xml:space="preserve"> и  разместить на официальном сайте администрации Останинского сельсовета Северн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дпункт 2 пункта 4 Порядка вступает в силу с 01.01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Останинского</w:t>
      </w:r>
      <w:r>
        <w:rPr>
          <w:sz w:val="28"/>
          <w:szCs w:val="28"/>
          <w:shd w:fill="FFFFFF" w:val="clear"/>
        </w:rPr>
        <w:t xml:space="preserve"> сельсовета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>Северного района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     А.В.Капориков</w:t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                                                                               администрации Остани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 Север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19  № 2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ведомственного контроля в сфере закупок для обеспечения  муниципальных нужд (далее – Порядок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 главными распорядителями бюджетных средств администрации  Останинского сельсовета Северного района Новосибирской области (далее – Орган ведомственного контроля) ведомственного контроля в сфере закупок товара, работы, услуги для обеспечения  муниципальных нужд (далее – закуп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, Новосибирской области и иных нормативных правовых актов Российской Федерации,  Новосибирской области  о контрактной системе в сфере закупок товаров, работ и услуг для  муниципальных нужд (далее - законодательство о контрактной систе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 о контрактной системе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 о контрактной системе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 муниципальных  программ, подпрограмм, в том числе в части объема закупаемой продукции, соответствия планов-графиков закупок планам реализации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едомственный контроль осуществляется в рамках, не переданных полномочий в соответствии с ч.5 ст.26 Федерального закона</w:t>
        <w:br/>
        <w:t>от 05.04.2013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,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утверждается на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лан проверок, а также вносимые в него изменения должны быть размещены не позднее пяти рабочих дней со дня  утверждения на официальном сайте администрации Северного района Новосибирской области ,Органа ведомственного контроля, осуществляющего ведомственный контроль в сфере закупок, в разделе «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 о контрактной системе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со ссылками на конкретные нормы законодательства о контрактной системе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чет проверки подписывается всеми членами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Результаты проверок должны быть размещены не позднее одного рабочего дня со дня их утверждения на официальном сайте администрации Северного района Новосибирской области ,Органа ведомственного контроля, осуществляющего ведомственный контроль в сфере закупок, в разделе «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 Главы Останинского сельсовета Северного района Новосибир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 в течении трёх рабочих дней принимает решение о целесообразност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User</dc:creator>
  <dc:description/>
  <cp:keywords/>
  <dc:language>en-US</dc:language>
  <cp:lastModifiedBy>admin</cp:lastModifiedBy>
  <cp:lastPrinted>2019-04-12T10:18:00Z</cp:lastPrinted>
  <dcterms:modified xsi:type="dcterms:W3CDTF">2019-04-12T03:18:00Z</dcterms:modified>
  <cp:revision>27</cp:revision>
  <dc:subject/>
  <dc:title/>
</cp:coreProperties>
</file>