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станинка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4.2019 </w:t>
        <w:tab/>
        <w:tab/>
        <w:tab/>
        <w:tab/>
        <w:tab/>
        <w:tab/>
        <w:tab/>
        <w:tab/>
        <w:t xml:space="preserve">   </w:t>
        <w:tab/>
        <w:t xml:space="preserve">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</w:t>
      </w:r>
    </w:p>
    <w:p>
      <w:pPr>
        <w:pStyle w:val="Normal"/>
        <w:rPr/>
      </w:pPr>
      <w:r>
        <w:rPr>
          <w:b/>
          <w:sz w:val="28"/>
          <w:szCs w:val="28"/>
        </w:rPr>
        <w:t>местного бюджета Оста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ходам и источникам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 в текущем финансов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19 и 219.2 Бюджетного кодекса Российской Федерации, администрация Останинского сельсовет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исполнения местного бюджета Останинского сельсовета Северного района Новосибирской области по расходам и источникам финансирования дефицита местного бюджета в текущем финансовом год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главного бухгалтера муниципального учреждения « Центр бухгалтерского, материально-технического и информационного обеспечения Северного района» Махныткин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ного района Новосибирской области </w:t>
        <w:tab/>
        <w:t xml:space="preserve"> </w:t>
        <w:tab/>
        <w:t xml:space="preserve">         А.В.Капориков</w:t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ста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еверного района </w:t>
        <w:tab/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2.04.2019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естного бюджета Останинского сельсовета Северного района Новосибирской области по расходам и источникам финансирования дефицита местного бюджета в текущем финансов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исполнения местного бюджета Останинского сельсовета Северного района Новосибирской области по расходам и источникам финансирования дефицита местного бюджета в текущем финансовом году (далее – Порядок) разработан в соответствии со статьями 219 и 219.2 Бюджетного кодекса Российской Федерации  в целях организации исполнения местного бюджета Останинского сельсовета Северного района Новосибирской области (далее – мест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ный бюджет исполняется на основе единства кассы и подведомственности расходов в соответствии со сводной бюджетной росписью и кассов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естного бюджета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дтверждение исполнения денеж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 и термины, применяемые в настоящем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дная бюджетная роспись – документ, который составляется и ведется финансовым органом в целях организации исполнения местного бюджета по расходам и источникам финансирования дефици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ые ассигнования –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обязательства – расходные обязательства, подлежащие исполнению в соответствую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ежные обязательства – обязанности получателя бюджетных средств уплатить бюджету, физическому или юридическому лицу за счет средств местного бюджета определенные денежные средства в соответствии с выполненными 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смета – документ, устанавливающий в соответствии с классификацией расходов местного бюджета  лимиты бюджетных обязательств бюджет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миты бюджетных обязательств – объем прав в денежном выражении на принятие бюджетным учреждением  бюджетных обязательств и их исполнение в текущем финансовом году (текущем финансовом году и плановом перио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бюджет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и получатели бюджетных средств принимают бюджетные обязательства, подлежащие исполнению за счет бюджетных средств, в пределах доведенных до них в текущем финансовом году (текущем финансовом году и плановом периоде) лимитов бюджетных обязательств в соответствии с порядком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и порядком составления и ведения кассового плана исполнения местного бюджета в текущем финансовым году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соответствие принятых бюджетных обязательств несут главные распорядители и получател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тверждение денеж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и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платы поставленных товаров, выполненных работ, оказанных услуг главными распорядителями и получателями бюджетных средств должны быть подготовлены оригиналы следующих документов: контракт (договор), счет-фактура, акт выполненных работ, товарная накладная и иные документы, подтверждающие возникновение денеж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нкционирование денеж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онирование оплаты денежных обязательств осуществляется в форме совершения разрешительной надписи (акцента) после проверки наличия необходимых документов, предусмотренных Порядком санкционирования оплаты денежных обязательств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денежных обязательств осуществляется в пределах доведенных до получателя бюджетных средств лимитов бюджетных обязательств в соответствии с кассовым пл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тверждение исполнения денеж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индивидуальных предпринимателей, других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 главных распорядителей и получа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ции по исполнению местного бюджета по расходам и источникам финансирования дефицита местного бюджета завершается 31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8:00Z</dcterms:created>
  <dc:creator>админ</dc:creator>
  <dc:description/>
  <cp:keywords/>
  <dc:language>en-US</dc:language>
  <cp:lastModifiedBy>admin</cp:lastModifiedBy>
  <cp:lastPrinted>2019-04-12T14:40:00Z</cp:lastPrinted>
  <dcterms:modified xsi:type="dcterms:W3CDTF">2019-04-12T07:40:00Z</dcterms:modified>
  <cp:revision>5</cp:revision>
  <dc:subject/>
  <dc:title>Администрация</dc:title>
</cp:coreProperties>
</file>