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5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НИНСКОГО СЕЛЬСОВЕТА СЕВЕРНОГО РАЙОНА</w:t>
      </w:r>
    </w:p>
    <w:p>
      <w:pPr>
        <w:pStyle w:val="Style15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945" w:leader="none"/>
        </w:tabs>
        <w:spacing w:before="0" w:after="0"/>
        <w:ind w:first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с. Останинка</w:t>
      </w:r>
    </w:p>
    <w:p>
      <w:pPr>
        <w:pStyle w:val="Style15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02.2023 г                                                                                                  №</w:t>
      </w:r>
      <w:r>
        <w:rPr>
          <w:sz w:val="28"/>
          <w:szCs w:val="28"/>
        </w:rPr>
        <w:t xml:space="preserve">  24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пециальной оценке условий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 Российской Федерации от 28 декабря 2013г.№ 426-ФЗ «О специальной оценки условий труда» администрация Останин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вести аттестацию рабочих мест в администрации Останинского сельсовета Северн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проведения специальной оценки условий труда созд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апориков Александр Владимирович – Глава Ост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.В.Гончаров  - специалист 1 разряда</w:t>
      </w:r>
    </w:p>
    <w:p>
      <w:pPr>
        <w:pStyle w:val="HTML1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.П. Крамская - специалист 2 раз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анинского сельсовета                                         А.В.Капор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kaporikova</dc:creator>
  <dc:description/>
  <cp:keywords/>
  <dc:language>en-US</dc:language>
  <cp:lastModifiedBy>admin</cp:lastModifiedBy>
  <dcterms:modified xsi:type="dcterms:W3CDTF">2023-02-07T07:59:00Z</dcterms:modified>
  <cp:revision>11</cp:revision>
  <dc:subject/>
  <dc:title>Муниципальное казённое учреждение «жилищно-коммунального хозяйства</dc:title>
</cp:coreProperties>
</file>