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АДМИНИСТРАЦИЯ ОСТАНИНСКОГО  СЕЛЬСОВЕТ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 w:bidi="ar-SA"/>
        </w:rPr>
        <w:t>Северного района Новосиби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06.11.2024                          с.  Останинка                                          № 9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утверждении муниципальной  Программы развития физической культуры и спорта  на территории Останинского  сельсовета Северного района Новосибирской области на 2025 -2027 годы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силу положений ст. 9.1 Федерального закона от 04.12.2007 г. № 329-ФЗ «О физической культуре и спорте в Российской Федерации», администрация Останинского сельсовета Северного района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муниципальную целевую программу «</w:t>
      </w:r>
      <w:r>
        <w:rPr>
          <w:rFonts w:cs="Times New Roman" w:ascii="Times New Roman" w:hAnsi="Times New Roman"/>
          <w:sz w:val="28"/>
          <w:szCs w:val="28"/>
        </w:rPr>
        <w:t>Развитие физической  культуры и спорта в  Останинском сельсовете Северн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5-2027 годы» (Приложение)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, что в ходе реализации муниципальной программы «Развитие физической культуры и спорта в Останинском сельсовете Северного района Новосибирской области на 2025 – 2027 годы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Интернет-сайте Администрации Останинского сельсовета Северного района Новосибирской области и в периодическом издании «Вестник Останинского сельсовета»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танинского сельсовета                                             П.В. Гончаров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а </w:t>
      </w:r>
    </w:p>
    <w:p>
      <w:pPr>
        <w:pStyle w:val="Style23"/>
        <w:jc w:val="right"/>
        <w:rPr/>
      </w:pPr>
      <w:r>
        <w:rPr/>
        <w:t>постановлением администрации</w:t>
      </w:r>
    </w:p>
    <w:p>
      <w:pPr>
        <w:pStyle w:val="Style23"/>
        <w:jc w:val="right"/>
        <w:rPr/>
      </w:pPr>
      <w:r>
        <w:rPr/>
        <w:t xml:space="preserve">                                                              </w:t>
      </w:r>
      <w:r>
        <w:rPr/>
        <w:t>Останинского сельсовета</w:t>
      </w:r>
    </w:p>
    <w:p>
      <w:pPr>
        <w:pStyle w:val="Style23"/>
        <w:jc w:val="right"/>
        <w:rPr/>
      </w:pPr>
      <w:r>
        <w:rPr/>
        <w:t xml:space="preserve">                                                   </w:t>
      </w:r>
      <w:r>
        <w:rPr/>
        <w:t>Северного района</w:t>
      </w:r>
    </w:p>
    <w:p>
      <w:pPr>
        <w:pStyle w:val="Style23"/>
        <w:jc w:val="right"/>
        <w:rPr/>
      </w:pPr>
      <w:r>
        <w:rPr/>
        <w:t xml:space="preserve">                                                            </w:t>
      </w:r>
      <w:r>
        <w:rPr/>
        <w:t>Новосибирской области</w:t>
      </w:r>
    </w:p>
    <w:p>
      <w:pPr>
        <w:pStyle w:val="Standard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6.11.2024 № 93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Развитие физической  культуры и спорта в  Останинском сельсовете Северн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5-2027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Развитие физической  культуры и спорта в  Останинского сельсовета Северн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5-2027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79"/>
      </w:tblGrid>
      <w:tr>
        <w:trPr>
          <w:trHeight w:val="115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физической культуры и спорта в Останинском сельсовете Северного района Новосибирской области на 2025-2027 годы» (далее – Программа).</w:t>
            </w:r>
          </w:p>
        </w:tc>
      </w:tr>
      <w:tr>
        <w:trPr>
          <w:trHeight w:val="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Основание для разработки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, Федеральный закон от 04.12.2007 № 329-ФЗ «О физической культуре и спорте в Российской Федерации».</w:t>
            </w:r>
          </w:p>
        </w:tc>
      </w:tr>
      <w:tr>
        <w:trPr>
          <w:trHeight w:val="7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Заказчик </w:t>
            </w:r>
            <w:r>
              <w:rPr/>
              <w:t>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танинского сельсовета Северн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77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szCs w:val="24"/>
              </w:rPr>
              <w:t xml:space="preserve">азработчик </w:t>
            </w:r>
            <w:r>
              <w:rPr/>
              <w:t>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танинского сельсовета Северного района Новосибирской области</w:t>
            </w:r>
          </w:p>
        </w:tc>
      </w:tr>
      <w:tr>
        <w:trPr>
          <w:trHeight w:val="47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/>
              <w:t xml:space="preserve"> и</w:t>
            </w:r>
            <w:r>
              <w:rPr>
                <w:rFonts w:cs="Times New Roman" w:ascii="Times New Roman" w:hAnsi="Times New Roman"/>
                <w:szCs w:val="24"/>
              </w:rPr>
              <w:t xml:space="preserve">сполнитель </w:t>
            </w:r>
            <w:r>
              <w:rPr/>
              <w:t>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танинского сельсовета Северного района Новосибирской областиобласти</w:t>
            </w:r>
          </w:p>
        </w:tc>
      </w:tr>
      <w:tr>
        <w:trPr>
          <w:trHeight w:val="132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и задачи Программы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, обеспечивающих возможность для жителей Останинского сельсовета Северного района Новосибирской областиобласти  вести здоровый образ жизни, систематически  заниматься физической культурой и спортом, получить доступ к развитой спортивной инфраструктуре; </w:t>
            </w:r>
          </w:p>
          <w:p>
            <w:pPr>
              <w:pStyle w:val="Normal"/>
              <w:numPr>
                <w:ilvl w:val="0"/>
                <w:numId w:val="8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еобходимых условий для всестороннего развития личности, физического совершенствования и укрепления здоровья населения Останинского сельсовета Северного района Новосибирской областиобласти  в процессе физкультурно - оздоровительной и спортив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 интереса   различных     категорий  жителей Останинского сельсовета Северного района Новосибирской области  к  занятиям  физической культурой и  спортом; </w:t>
            </w:r>
          </w:p>
          <w:p>
            <w:pPr>
              <w:pStyle w:val="Normal"/>
              <w:numPr>
                <w:ilvl w:val="0"/>
                <w:numId w:val="8"/>
              </w:numPr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 программы предусматривается решение следующих задач:</w:t>
            </w:r>
          </w:p>
          <w:p>
            <w:pPr>
              <w:pStyle w:val="Normal"/>
              <w:numPr>
                <w:ilvl w:val="0"/>
                <w:numId w:val="7"/>
              </w:numPr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совост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раструктуры сферы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, научно-методического обеспечения физкультурно-спортив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физической культуры и спорта. </w:t>
            </w:r>
          </w:p>
        </w:tc>
      </w:tr>
      <w:tr>
        <w:trPr>
          <w:trHeight w:val="192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ъемы и источники финансирования </w:t>
            </w:r>
            <w:r>
              <w:rPr/>
              <w:t>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е финансовые затраты на реализацию программы составят 21 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  6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  7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  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69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и этапы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szCs w:val="24"/>
              </w:rPr>
              <w:t>еализации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с 2025 по 2027 годы.</w:t>
            </w:r>
          </w:p>
        </w:tc>
      </w:tr>
      <w:tr>
        <w:trPr>
          <w:trHeight w:val="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ажнейшие целевые</w:t>
            </w:r>
            <w:r>
              <w:rPr/>
              <w:t xml:space="preserve"> и</w:t>
            </w:r>
            <w:r>
              <w:rPr>
                <w:rFonts w:cs="Times New Roman" w:ascii="Times New Roman" w:hAnsi="Times New Roman"/>
                <w:szCs w:val="24"/>
              </w:rPr>
              <w:t>ндикаторы и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Cs w:val="24"/>
              </w:rPr>
              <w:t xml:space="preserve">оказатели </w:t>
            </w:r>
            <w:r>
              <w:rPr/>
              <w:t>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населения Останинского сельсовета Северного района Новосибирской области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0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</w:tc>
      </w:tr>
      <w:tr>
        <w:trPr>
          <w:trHeight w:val="112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 организации контроля за ходом реализации </w:t>
            </w:r>
            <w:r>
              <w:rPr/>
              <w:t>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программы осуществляют руководство и контроль за ходом реализации соответствующих программных мероприятий.</w:t>
            </w:r>
          </w:p>
        </w:tc>
      </w:tr>
      <w:tr>
        <w:trPr>
          <w:trHeight w:val="5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е  результаты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szCs w:val="24"/>
              </w:rPr>
              <w:t xml:space="preserve">еализации </w:t>
            </w:r>
            <w:r>
              <w:rPr/>
              <w:t>П</w:t>
            </w:r>
            <w:r>
              <w:rPr>
                <w:rFonts w:cs="Times New Roman" w:ascii="Times New Roman" w:hAnsi="Times New Roman"/>
                <w:szCs w:val="24"/>
              </w:rPr>
              <w:t xml:space="preserve">рограммы       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занимающихся физкультурой и спортом к 2027 году, что приведёт к улучшению здоровья жителей Останинского сельсовета Северного района Новосибирской области; </w:t>
            </w:r>
          </w:p>
          <w:p>
            <w:pPr>
              <w:pStyle w:val="Normal"/>
              <w:numPr>
                <w:ilvl w:val="0"/>
                <w:numId w:val="9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-массовых мероприятий на спортивных площадках  по месту житель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условий для набора в спортивные секции талантливых детей, с целью дальнейшего совершенствования спортивного мастер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, наркомании и алкоголизма в молодёжной среде;</w:t>
            </w:r>
          </w:p>
          <w:p>
            <w:pPr>
              <w:pStyle w:val="Normal"/>
              <w:numPr>
                <w:ilvl w:val="0"/>
                <w:numId w:val="9"/>
              </w:numPr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сферы услуг в области физической культуры и спор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сновная цель и задачи Программы, сроки и этапы ее реализации</w:t>
      </w:r>
    </w:p>
    <w:p>
      <w:pPr>
        <w:pStyle w:val="Heading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«Развитие физической культуры и спорта на территории Останинского сельсовета Северного района Новосибирской области на 2025-2027 годы» 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Программы обеспечивается за счет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доровление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лечение населения в занятие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продолжительности жизн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жение риска заболеваний сердечно - сосудистой системы, органов дыхания, опорно - двигательного аппарата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молодёжи, избавление от вредных пагубных привычек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b/>
          <w:bCs/>
        </w:rPr>
        <w:t xml:space="preserve">   </w:t>
      </w:r>
      <w:r>
        <w:rPr/>
        <w:t>Реализация Программы будет осуществляться одноэтапно с 2025 по 2027 годы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</w:tabs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2.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истема финансового обеспечения реализации мероприятий Программы основывается на принципах и нормах действующего законодатель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за счет бюджета Останинского сельсовета Северн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 из средств местного бюджета составляет 12 тыс. </w:t>
      </w:r>
      <w:r>
        <w:rPr>
          <w:rFonts w:cs="Times New Roman" w:ascii="Times New Roman" w:hAnsi="Times New Roman"/>
          <w:color w:val="000000"/>
        </w:rPr>
        <w:t>руб., в том числе по годам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6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7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7 год  8 тыс. руб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Раздел 3. Механизм реализации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правление реализацией Программы осуществляет муниципальный заказчик Программы – Администрация Останинского сельсовета Северного района Новосибирской обла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Исполнителем Программы является Администрация Останинского сельсовета Северного района Новосибирской обла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Ежегодно до 1 марта Администрации Останинского сельсовета Северн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о представлять в Собрание представителей Останинского сельсовета Северн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доклад о выполнении Программы, эффективности использования финансовых средств на ее реализацию за   предыдущий финансовый год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пределах и объемах утвержденных су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включает в себ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ую отчетность о реализации программных мероприят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качеством реализуемых программных мероприят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ограмме содержит перечень программных мероприятий, осуществляемых по следующим направления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числа команд, участвующих в районной спартакиаде по видам спор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инфраструктуры сферы физической культуры и спорт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аганда физической культуры и спор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е инструкторов по спорту к работе с населением;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5. Оценка социально-экономической эффективности реализации Программы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    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роприятия Программы направлены на рост численности населения сельского поселения, систематически занимающегося физической культурой и спортом. Повышение двигательной активности и закаливание организма являются основными компонентами регулярных занятий физкультурой и спортом, положительно влияющими на сохранение и укрепление здоровья человека, снижение уровня заболеваемости. Эффективность реализации Программы носит социальный характер и состоит в изменении отношения граждан к своему здоровью, физической культуре и спорту. Реализация Программы будет способствовать увеличению доли жителей Останинского сельсовета Северного района Новосибирской области, систематически занимающихся физической культурой и спор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еличение количества занимающихся физкультурой и спортом к 2027 году, что приведёт к  улучшению здоровья жителей сельского поселения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досуга и привлечения к регулярным  занятиям физической культурой и спортом детей и подростков за счёт увеличения детских  подростковых кружков и проведения спортивно-массовых мероприятий на спортивных площадках по месту житель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е условий для набора в спортивные секции талантливых детей, с целью дальнейшего совершенствования спортивного мастер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жение уровня преступности, наркомании и алкоголизма в молодёжной сред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ширение сферы услуг в области физической культуры и спорта.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рогий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7">
    <w:name w:val="Название Знак"/>
    <w:qFormat/>
    <w:rPr>
      <w:kern w:val="2"/>
      <w:sz w:val="28"/>
      <w:szCs w:val="28"/>
      <w:lang w:bidi="hi-IN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5:00Z</dcterms:created>
  <dc:creator>Nadezhda Ivanovna</dc:creator>
  <dc:description/>
  <cp:keywords/>
  <dc:language>en-US</dc:language>
  <cp:lastModifiedBy>admin</cp:lastModifiedBy>
  <cp:lastPrinted>2024-11-06T09:42:00Z</cp:lastPrinted>
  <dcterms:modified xsi:type="dcterms:W3CDTF">2024-11-06T0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