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32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32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ОСТАН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08.02.2024                                     с. Останинка                                      №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азмера платы за жилое помещение и коммунальные услуги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1.2003 № 131 – ФЗ « Об общих принципах организации местного  самоуправления в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»,   Жилищным кодексом  Российской Федерации, Уставом  Останинского сельсовета Северного района  Новосибирской области, администрация Останинск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Утвердить размер платы за жилое помещение и коммунальные услуги на 2024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Размер платы за пользование жилым помещением (наем) муниципального  жилищного  фонда – 0,40 рублей  за   1 квадратный 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Размер  платы  за  содержание и ремонт муниципального жилищного фонда – 0,72 рублей за  1 квадратный метр</w:t>
      </w:r>
    </w:p>
    <w:p>
      <w:pPr>
        <w:pStyle w:val="Normal"/>
        <w:rPr/>
      </w:pPr>
      <w:r>
        <w:rPr>
          <w:sz w:val="28"/>
          <w:szCs w:val="28"/>
        </w:rPr>
        <w:t>2. Опубликовать данное  постановление в периодическом  печатном и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Вестник  Останинского сельсовета»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3" w:leader="none"/>
        </w:tabs>
        <w:rPr>
          <w:sz w:val="28"/>
          <w:szCs w:val="28"/>
        </w:rPr>
      </w:pPr>
      <w:r>
        <w:rPr>
          <w:sz w:val="28"/>
          <w:szCs w:val="28"/>
        </w:rPr>
        <w:t>Глава Останинского</w:t>
        <w:tab/>
        <w:t>П.В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48:00Z</dcterms:created>
  <dc:creator>Серый</dc:creator>
  <dc:description/>
  <cp:keywords/>
  <dc:language>en-US</dc:language>
  <cp:lastModifiedBy>admin</cp:lastModifiedBy>
  <cp:lastPrinted>2024-02-08T11:53:00Z</cp:lastPrinted>
  <dcterms:modified xsi:type="dcterms:W3CDTF">2024-02-08T04:54:00Z</dcterms:modified>
  <cp:revision>45</cp:revision>
  <dc:subject/>
  <dc:title/>
</cp:coreProperties>
</file>