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ТАН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5                            с. Останинка                                   № 1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 16.09.2020 N 1479 "Об утверждении Правил противопожарного режима в Российской Федерации", руководствуясь Уставом Останинского сельсовета Северного района Новосибирской области, администрация Остан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Останинск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Останинского сельсовета Северного района Новосибирской области (приложение № 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Останинского сельсовета Северного района Новосибирской области от 25.01.2022 №4 «Об организации пожарно-профилактической работы в жилом секторе и на объектах (в местах) с массовым пребыванием людей» призн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Вестник Останинского сельсов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главу Останинского сельсовета Северн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анинского сельсовета                                             П.В. Гончар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ста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5 №18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Останинского сельсовета Северн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Останин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Остани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Остани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стан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2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Останин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специалисты администраци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Останинского сель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admin</cp:lastModifiedBy>
  <cp:lastPrinted>2022-01-25T09:21:00Z</cp:lastPrinted>
  <dcterms:modified xsi:type="dcterms:W3CDTF">2025-02-21T07:45:00Z</dcterms:modified>
  <cp:revision>18</cp:revision>
  <dc:subject/>
  <dc:title> </dc:title>
</cp:coreProperties>
</file>