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ОСТАНИНСКОГО  СЕЛЬ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ОГО РАЙОНА НОВОСИБИРСКОЙ ОБД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                                    с.Останинка                                 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20 ст.14 Федерального закона от 06.10.2003г. №131- ФЗ «Об общих принципах организации местного самоуправления в Российской Федерации», Постановления Правительства Российской Федерации от 19.11.2014 №1221 «Об утверждении правил присвоения, изменения и аннулирования адресов», Земельным кодексом Российской Федерации от 25.10.2001, Федеральным законом от 08.07.2015г. №218- ФЗ «О государственной регистрации недвижимости», в целях приведения в соответствие адреса  объекту недвижимости его фактическому месту нахождения, администрация Останинского сельсовета Северн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бъекту недвижимости – индивидуальному жилому дому площадью 63,6 кв.м, 2011 года завершения строительства, расположенному на земельном участке с кадастровым  номером  54:21:020302:30 присвоить почтовый адрес: Российская Федерация, 632086, Новосибирская область, Северный район, Останинский сельсовет, село Останинка, улица Зеленая, дом 35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                                        А.В.Капорик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24:00Z</dcterms:created>
  <dc:creator>New</dc:creator>
  <dc:description/>
  <cp:keywords/>
  <dc:language>en-US</dc:language>
  <cp:lastModifiedBy>1</cp:lastModifiedBy>
  <cp:lastPrinted>2019-09-25T09:24:00Z</cp:lastPrinted>
  <dcterms:modified xsi:type="dcterms:W3CDTF">2019-09-25T02:24:00Z</dcterms:modified>
  <cp:revision>13</cp:revision>
  <dc:subject/>
  <dc:title/>
</cp:coreProperties>
</file>