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3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СТ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3.01.2020                                     с. Останинка                                      №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за жилое помещение и коммунальные услуги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1.2003 № 131 – ФЗ « Об общих принципах организации местного  самоуправления 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,   Жилищным кодексом  Российской Федерации, Уставом  Останинского сельсовета Северного района  Новосибирской области, администрация Останин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размер платы за жилое помещение и коммунальные услуги на 2020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мер платы за пользование жилым помещением (наем) муниципального  жилищного  фонда – 0,40 рублей  за   1 квадратный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мер  платы  за  содержание и ремонт муниципального жилищного фонда – 0,72 рублей за  1 квадратный метр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 от 30.12.2020 №73 «Об утверждении тарифов на жилищные услуги на 2020 год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данное  постановление в периодическом 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естник  Остан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rPr>
          <w:sz w:val="28"/>
          <w:szCs w:val="28"/>
        </w:rPr>
      </w:pPr>
      <w:r>
        <w:rPr>
          <w:sz w:val="28"/>
          <w:szCs w:val="28"/>
        </w:rPr>
        <w:t>Глава Останинского</w:t>
        <w:tab/>
        <w:t>А.В.Капо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8:00Z</dcterms:created>
  <dc:creator>Серый</dc:creator>
  <dc:description/>
  <cp:keywords/>
  <dc:language>en-US</dc:language>
  <cp:lastModifiedBy>admin</cp:lastModifiedBy>
  <cp:lastPrinted>2020-01-23T14:31:00Z</cp:lastPrinted>
  <dcterms:modified xsi:type="dcterms:W3CDTF">2020-01-23T07:32:00Z</dcterms:modified>
  <cp:revision>36</cp:revision>
  <dc:subject/>
  <dc:title/>
</cp:coreProperties>
</file>