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ОСТАН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5.02.2022                                     с. Останинка                                      №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Останинского сельсовета Северного района Новосибирской области от 10.12.2021 №75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Останинского сельсовета  Северн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о- правовых актов в соответствие с действующим законодательство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Останин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Останинского сельсовета Северного района Новосибирской области </w:t>
      </w:r>
      <w:r>
        <w:rPr>
          <w:sz w:val="28"/>
        </w:rPr>
        <w:t>от 10.12.2021 №75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Останинского сельсовета  Северного района Новосибир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3 постановления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 и размещается на официальном сайте администрац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 1 апреля за предыдущий календарный го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рядок осуществления профилактических, контрольных (надзорных)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3" w:leader="none"/>
        </w:tabs>
        <w:rPr>
          <w:sz w:val="28"/>
          <w:szCs w:val="28"/>
        </w:rPr>
      </w:pPr>
      <w:r>
        <w:rPr>
          <w:sz w:val="28"/>
          <w:szCs w:val="28"/>
        </w:rPr>
        <w:t>Глава Останинского</w:t>
        <w:tab/>
        <w:t>А.В.Капо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8:00Z</dcterms:created>
  <dc:creator>Серый</dc:creator>
  <dc:description/>
  <cp:keywords/>
  <dc:language>en-US</dc:language>
  <cp:lastModifiedBy>admin</cp:lastModifiedBy>
  <cp:lastPrinted>2022-02-25T11:47:00Z</cp:lastPrinted>
  <dcterms:modified xsi:type="dcterms:W3CDTF">2022-02-25T04:47:00Z</dcterms:modified>
  <cp:revision>65</cp:revision>
  <dc:subject/>
  <dc:title/>
</cp:coreProperties>
</file>