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СТ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.09.2022                                     с. Останинка                                      № 7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танинского сельсовета Северного района Новосибирской области от 06.07.2012 №43 «Об утверждении административного регламента предоставления муниципальной услуги о подготовке и выдаче документа  об изменении цели использования жилого помещения муниципального жилищного фо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нормативно- правовых актов в соответствие с действующим законодательством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Останин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становление администрации Останинского сельсовета Северного района Новосибирской области от 06.07.2012 №43 «Об утверждении административного регламента предоставления муниципальной услуги о подготовке и выдаче документа  об изменении цели использования жилого помещения муниципального жилищного фонда» следующие изменени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пункт 2.9 постановления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 xml:space="preserve">« 2.9. </w:t>
      </w:r>
      <w:r>
        <w:rPr>
          <w:color w:val="000000"/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отсутствие оснований, предусмотренных законодательством Российской Федерации, для получения муниципальной услуги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 исчерпывающий перечень оснований для приостановления предоставления     государственной или муниципальной услуги или отказа в предоставлении государственной или муниципальной услуги;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в раздел 5 административного регламента добавить пункт 5.9; </w:t>
      </w:r>
    </w:p>
    <w:p>
      <w:pPr>
        <w:pStyle w:val="Normal"/>
        <w:rPr/>
      </w:pPr>
      <w:r>
        <w:rPr/>
        <w:t xml:space="preserve">         </w:t>
      </w:r>
      <w:r>
        <w:rPr/>
        <w:t>-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перечня нормативных правовых актов, регулирующих предоставление государственной услуги, информации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  <w:t>И.о. Главы Останинского сельсовета</w:t>
        <w:tab/>
        <w:t>П.В Гон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8:00Z</dcterms:created>
  <dc:creator>Серый</dc:creator>
  <dc:description/>
  <cp:keywords/>
  <dc:language>en-US</dc:language>
  <cp:lastModifiedBy>admin</cp:lastModifiedBy>
  <cp:lastPrinted>2022-06-15T14:17:00Z</cp:lastPrinted>
  <dcterms:modified xsi:type="dcterms:W3CDTF">2022-09-15T03:10:00Z</dcterms:modified>
  <cp:revision>75</cp:revision>
  <dc:subject/>
  <dc:title/>
</cp:coreProperties>
</file>