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194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tLeast" w:line="0" w:before="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ОСТАНИНСКОГО СЕЛЬСОВЕТА </w:t>
            </w:r>
          </w:p>
        </w:tc>
      </w:tr>
      <w:tr>
        <w:trPr>
          <w:trHeight w:val="427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tLeast" w:line="0" w:before="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ВЕРНОГО РАЙОНА НОВОСИБИРСКОЙ ОБЛАСТИ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tLeast" w:line="0" w:before="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tLeast" w:line="0" w:before="2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  <w:tab w:val="left" w:pos="8970" w:leader="none"/>
              </w:tabs>
              <w:spacing w:lineRule="atLeast" w:line="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18</w:t>
              <w:tab/>
              <w:t>с.Останинка</w:t>
              <w:tab/>
              <w:t>№ 79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tLeast" w:line="0" w:before="2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tLeast" w:line="0" w:before="2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 внесении изменений в постановление администрации от 28.05.2018 №35/1</w:t>
            </w:r>
            <w:r>
              <w:rPr>
                <w:rFonts w:cs="Times New Roman" w:ascii="Times New Roman" w:hAnsi="Times New Roman"/>
                <w:b w:val="false"/>
              </w:rPr>
              <w:t xml:space="preserve"> Об утверждении «Антинаркотической 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го образования Останинского сельсов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еверного района Новосибирской области на 2018 – 2020 годы».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  <w:p>
            <w:pPr>
              <w:pStyle w:val="Heading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я Останинского сельсовета Северного района Новосибирской области Новосибирской области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от 28.05.2018 №35/1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«Антинаркотической программы муниципального образования Останинского сельсовета Северного района Новосибирской области на 2018 – 2020 годы» следующие изменения:</w:t>
      </w:r>
    </w:p>
    <w:p>
      <w:pPr>
        <w:pStyle w:val="Normal"/>
        <w:spacing w:lineRule="atLeast" w:line="0"/>
        <w:ind w:left="710" w:hanging="0"/>
        <w:rPr/>
      </w:pPr>
      <w:r>
        <w:rPr>
          <w:rFonts w:cs="Times New Roman" w:ascii="Times New Roman" w:hAnsi="Times New Roman"/>
          <w:sz w:val="28"/>
          <w:szCs w:val="28"/>
        </w:rPr>
        <w:t>- Название постановления изложить в следующей редакции: «Об утверждении муниципальной программы «Профилактика и противодействие наркомании на территории Останинского сельсовета Северного района Новосибирской области на 2018- 2020 годы»».</w:t>
      </w:r>
    </w:p>
    <w:p>
      <w:pPr>
        <w:pStyle w:val="Normal"/>
        <w:spacing w:lineRule="atLeast" w:line="0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Название муниципальной программы изложить в следующей редакции: «Профилактика и противодействие наркомании на территории Останинского сельсовета Северного района Новосибирской области на 2018- 2020 годы» </w:t>
      </w:r>
    </w:p>
    <w:p>
      <w:pPr>
        <w:pStyle w:val="Normal"/>
        <w:ind w:left="1701" w:hanging="993"/>
        <w:rPr/>
      </w:pPr>
      <w:r>
        <w:rPr>
          <w:rFonts w:cs="Times New Roman" w:ascii="Times New Roman" w:hAnsi="Times New Roman"/>
          <w:sz w:val="28"/>
          <w:szCs w:val="28"/>
        </w:rPr>
        <w:t>2.    Постановление вступает в силу со дня его официального опубликования в периодическом печатном издании «Вестник Останинского сельсовета».</w:t>
      </w:r>
    </w:p>
    <w:p>
      <w:pPr>
        <w:pStyle w:val="Normal"/>
        <w:ind w:left="1701" w:hanging="993"/>
        <w:rPr/>
      </w:pPr>
      <w:r>
        <w:rPr>
          <w:rFonts w:cs="Times New Roman" w:ascii="Times New Roman" w:hAnsi="Times New Roman"/>
          <w:sz w:val="28"/>
          <w:szCs w:val="28"/>
        </w:rPr>
        <w:t>3.    Контроль за исполнением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748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танинского сельсовета</w:t>
        <w:tab/>
        <w:t>А.В.Капориков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3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3.8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cs="Times New Roman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08:00Z</dcterms:created>
  <dc:creator>MAIN</dc:creator>
  <dc:description/>
  <cp:keywords/>
  <dc:language>en-US</dc:language>
  <cp:lastModifiedBy>admin</cp:lastModifiedBy>
  <cp:lastPrinted>2018-10-18T10:02:00Z</cp:lastPrinted>
  <dcterms:modified xsi:type="dcterms:W3CDTF">2018-10-18T03:02:00Z</dcterms:modified>
  <cp:revision>31</cp:revision>
  <dc:subject/>
  <dc:title/>
</cp:coreProperties>
</file>