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ОСТАНИНСКОГО СЕЛЬСОВЕТА </w:t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8970" w:leader="none"/>
              </w:tabs>
              <w:spacing w:lineRule="atLeast" w:line="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  <w:tab/>
              <w:t>с.Останинка</w:t>
              <w:tab/>
              <w:t>№8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внесении изменений в административные регламенты 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доставления муниципальных услуг 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правовых актов в соответствие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5"/>
          <w:b/>
          <w:color w:val="000000"/>
          <w:sz w:val="28"/>
          <w:szCs w:val="28"/>
        </w:rPr>
        <w:t xml:space="preserve">от 19.07.2018 № 204-ФЗ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Останинского сельсовета Северного района Новосибирской области Новосибир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</w:rPr>
        <w:t>административные регламенты предоставления муниципальных услуг</w:t>
      </w:r>
      <w:r>
        <w:rPr>
          <w:rFonts w:cs="Times New Roman" w:ascii="Times New Roman" w:hAnsi="Times New Roman"/>
          <w:b w:val="false"/>
        </w:rPr>
        <w:t xml:space="preserve">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периодическом печатном издании «Вестник Останинского сельсовет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ского сельсовета Север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8 № 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которые вносятся в административные регламенты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предоставлению информации о земельных участках, государственная собственность на которые не разграничена, предназначенных для сдачи в аренду, утвержденном постановлением администрации Останинского сельсовета от 25.07.2012 №80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приему заявлений и выдаче документов о согласовании переустройства и (или) перепланировки жилого помещенияы, утвержденном постановлением администрации Останинского сельсовета от 06.07.2012 №51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3. пункт 5.9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3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предоставлению информации о порядке предоставления жилищно-коммунальных услуг населению, утвержденном постановлением администрации Останинского сельсовета от 06.07.2012 №50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3. пункт 5.9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предоставлению нанимателю жилого помещения меньшего размера взамен занимаегого жилого помещения по договору социального найма, утвержденном постановлением администрации Останинского сельсовета от 06.07.2012 №48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5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заключению договора социального найма с гражданами, осуществившими обмен жилыми помещениями, утвержденном постановлением администрации Останинского сельсовета от 06.07.2012 №45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6. В Административном регламенте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</w:rPr>
        <w:t>информации об очередности предоставления жилых помещений на условиях социального найма, утвержденном постановлением администрации Останинского сельсовета от 06.07.2012 №46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7. В Административном регламенте предоставления муниципальной услуги о подготовке и выдаче документа об изменении цели использования жилого помещения муниципального жилищного фонда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43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8. 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42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9. В Административном регламенте предоставления муниципальной услуги по предоставлению служебных жилых помещений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41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9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9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0. В Административном регламенте 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54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пункт 2.5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.3. пункт 5.9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1. В Административном регламенте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53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1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1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2. В Административном регламенте предоставления муниципальной услуги по предоставлению земельных участков в собственность бесплатно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55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3. В Административном регламенте предоставления муниципальной услуги предоставления в собственность граждан земельных участков для ведения садоводства, огородничества и дачного хозяйства</w:t>
      </w:r>
      <w:r>
        <w:rPr>
          <w:rStyle w:val="Applestylespan"/>
          <w:rFonts w:cs="Times New Roman" w:ascii="Times New Roman" w:hAnsi="Times New Roman"/>
          <w:b/>
        </w:rPr>
        <w:t>, утвержденном постановлением администрации Останинского сельсовета от 06.07.2012 №56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3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3.3. пункт 5.8 дополнить абзац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4. В Административном регламенте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м постановлением администрации Останинского сельсовета от 06.07.2012 №5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4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4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4.3. пункт 5.9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5. В Административном регламенте предоставления муниципальной услуги по утверждению и выдаче схемы расположения земельного участка на кадастровом плане или кадастровой карте, утвержденном постановлением администрации Останинского сельсовета от 06.07.2012 №5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5.1. пункт 2.5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5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5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6. В Административном регламенте предоставления муниципальной услуги по присвоению и аннулированию адресов объектов недвижимости, утвержденном постановлением администрации Останинского сельсовета от 25.07.2012 №6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7. В Административном регламенте предоставления муниципальной услуги по выдаче копий архивных документов, подтверждающих право на владение землей, утвержденном постановлением администрации Останинского сельсовета от 25.07.2012 №6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7.1. пункт 2.7.3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7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7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8. В Административном регламенте предоставления муниципальной услуги по согласованию размещения линейно-кабельных сооружений и сооружений связи на объектах муниципального имущества, утвержденном постановлением администрации Останинского сельсовета от 25.07.2012 №64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9. В Административном регламенте предоставления муниципальной услуги по оформлению и выдаче разрешений на проведение муниципальных лотерей, утвержденном постановлением администрации Останинского сельсовета от 25.07.2012 №65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9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9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9.3. пункт 5.9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0. В Административном регламенте предоставления муниципальной услуги по выдаче справок о выполнении технических условий по устройству примыкания к автомобильной дороге, утвержденном постановлением администрации Останинского сельсовета от 25.07.2012 №6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.2. пункт 5.1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.3. пункт 5.4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1. В Административном регламенте предоставления муниципальной услуги по предоставлению земельных участков, находящихся в муниципальной собственности юридическим и физическим лицам в аренду или в собственность, утвержденном постановлением администрации Останинского сельсовета от 25.07.2012 №6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1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1.2. пункт 2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1.3. пункт 2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2. В Административном регламенте предоставления муниципальной услуги по оформлению разрешения на вселение, утвержденном постановлением администрации Останинского сельсовета от 25.07.2012 №6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2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2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2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3. В Административном регламенте предоставления муниципальной услуги по приему заявлений, документов, а так же постановка граждан на учет в качестве нуждающихся в жилых помещениях, утвержденном постановлением администрации Останинского сельсовета от 25.07.2012 №69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3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3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3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4. В Административном регламенте предоставления муниципальной услуги по продлению договора аренды земельного участка, утвержденном постановлением администрации Останинского сельсовета от 25.07.2012 №7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4.1. пункт 2.6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4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5. В Административном регламенте предоставления муниципальной услуги по согласованию передачи прав и обязанностей по договору аренды земельного участка третьему лицу, утвержденном постановлением администрации Останинского сельсовета от 25.07.2012 №7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5.1. пункт 2.6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5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5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6. В Административном регламенте предоставления муниципальной услуги по прекращению права постоянного (бессрочного) пользования, пожизненного наследуемого владения на земельный участок, утвержденном постановлением администрации Останинского сельсовета от 25.07.2012 №7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6.1. пункт 2.6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6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7. В Административном регламенте предоставления муниципальной услуги по выдаче выписок из реестра муниципального имущества, утвержденном постановлением администрации Останинского сельсовета от 25.07.2012 №7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7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7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7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8. В Административном регламенте предоставления муниципальной услуги по расторжению договора аренды земельного участка по инициативе арендатора, утвержденном постановлением администрации Останинского сельсовета от 25.07.2012 №74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8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8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8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9. В Административном регламенте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, утвержденном постановлением администрации Останинского сельсовета от 25.07.2012 №75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9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9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9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0. В Административном регламенте предоставления муниципальной услуги по признанию помещения жилым помещением, жилого помещения пригодным (непригодным) для проживания, утвержденном постановлением администрации Останинского сельсовета от 25.07.2012 №7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0.1. пункт 3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0.2. пункт 6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0.3. пункт 6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1. В Административном регламенте предоставления муниципальной услуги по образованию земельных участков, находящихся в муниципальной собственности или гос. собственность на которые не разграничена, утвержденном постановлением администрации Останинского сельсовета от 25.07.2012 №7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1.1. пункт 2.6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1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1.3. пункт 5.9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2. В Административном регламенте предоставления муниципальной услуги по признанию граждан малоимущими в целях постановки на учет в качестве нуждающихся в жилых помещениях, утвержденном постановлением администрации Останинского сельсовета от 25.07.2012 №7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2.1. пункт 2.7.1 дополнить абзаце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(пункт 4 части 1 статьи 7 Федерального закона от 27.07.2010 № 210-ФЗ «Об организации предоставления государственных и муниципальных услуг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2.2. пункт 5.2 дополнить абзацем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>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2.3. пункт 5.8 дополнить абза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8:00Z</dcterms:created>
  <dc:creator>MAIN</dc:creator>
  <dc:description/>
  <cp:keywords/>
  <dc:language>en-US</dc:language>
  <cp:lastModifiedBy>admin</cp:lastModifiedBy>
  <cp:lastPrinted>2018-10-23T16:38:00Z</cp:lastPrinted>
  <dcterms:modified xsi:type="dcterms:W3CDTF">2018-10-23T09:39:00Z</dcterms:modified>
  <cp:revision>31</cp:revision>
  <dc:subject/>
  <dc:title/>
</cp:coreProperties>
</file>