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left="34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before="0" w:after="0"/>
        <w:ind w:left="340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Останинского сельсовета</w:t>
      </w:r>
    </w:p>
    <w:p>
      <w:pPr>
        <w:pStyle w:val="ConsPlusNonformat"/>
        <w:tabs>
          <w:tab w:val="clear" w:pos="708"/>
          <w:tab w:val="left" w:pos="5790" w:leader="none"/>
        </w:tabs>
        <w:spacing w:before="0" w:after="0"/>
        <w:ind w:left="340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ConsPlusNonformat"/>
        <w:tabs>
          <w:tab w:val="clear" w:pos="708"/>
          <w:tab w:val="left" w:pos="5790" w:leader="none"/>
        </w:tabs>
        <w:spacing w:before="0" w:after="0"/>
        <w:ind w:left="34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spacing w:before="0" w:after="0"/>
        <w:ind w:left="34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340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П.В. Гончаров</w:t>
      </w:r>
    </w:p>
    <w:p>
      <w:pPr>
        <w:pStyle w:val="ConsPlusNonformat"/>
        <w:spacing w:before="0" w:after="0"/>
        <w:ind w:left="34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4 апреля 2025год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ого пункта, подверженного угрозе лесных пожаров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ландшафтных (природных ) пожаров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: </w:t>
      </w:r>
      <w:r>
        <w:rPr>
          <w:rFonts w:cs="Times New Roman" w:ascii="Times New Roman" w:hAnsi="Times New Roman"/>
          <w:sz w:val="28"/>
          <w:szCs w:val="28"/>
          <w:u w:val="single"/>
        </w:rPr>
        <w:t>село Останинк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станинский сельсовет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родского округа: </w:t>
      </w:r>
      <w:r>
        <w:rPr>
          <w:rFonts w:cs="Times New Roman" w:ascii="Times New Roman" w:hAnsi="Times New Roman"/>
          <w:sz w:val="28"/>
          <w:szCs w:val="28"/>
          <w:u w:val="single"/>
        </w:rPr>
        <w:t>Северный район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8"/>
          <w:szCs w:val="28"/>
          <w:u w:val="single"/>
        </w:rPr>
        <w:t>Новосибирская область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сионатах, детских оздоровительных лагерях и объектах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глосуточным пребыванием людей, имеющих общую границ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сным участком и относящихся к этому населенному пункт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х пожарной охраны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одразделения  пожарной  охраны  (наименование,  вид),  дислоцированные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ого пункта, адрес: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ая пожарная команда  Останинского сельсовета общественной организации «Добровольная пожарная охрана Северного района Новосибирской области»/ Новосибирская область,  Северный район, с.Останинка, ул.Зеленая 26.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лижайшее  к  населенному   пункту   подразделение   пожарной   охра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Отдельный Биазинский пост  пожарной части № 122 Государственной противопожарной службы Новосибирской области - филиал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/ Новосибирская область, Северный район, с. Биаза, ул. Бугаева, д. 90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обровольная пожарная команда  Остяцкого сельсовета общественной организации «Добровольная пожарная охрана Северного района Новосибирской области»/ Новосибирская область,  Северный район, с. Остяцк, ул. Бугаева, д. 72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обровольная пожарная команда  Бергульского сельсовета общественной организации «Добровольная пожарная охрана Северного района Новосибирской области»/ Новосибирская область,  Северный район, с. Бергуль, ул. Луговая, д. 13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обровольная пожарная команда  Биазинского сельсовета общественной организации «Добровольная пожарная охрана Северного района Новосибирской области»/ Новосибирская область,  Северный район, с. Биаза., ул. Бугаева, д. 76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СЧ 13 ПСО-4 Главного управления МЧС России по Новосибирской области/ Новосибирская область, Куйбышевский район, г. Куйбышев, ул. Здвинского 2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уйбышевский ПСО НСО /Новосибирская область, Куйбышевский район, г. Куйбышев, ул. 1-я Красноармейская,д.111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Мобильная группа по тушению лесных пожаров Северного авиа отделения государственного автономного учреждения Новосибирской области «Новосибирская база авиационной охраны лесов»/ Новосибирская область,  Северный район, с. Северное, ул. Шерстобитова, д.47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Мобильная группа по тушению лесных пожаров акционерного общества «Северный лесхоз»/ Новосибирская область,  Северный район, с. Северное, ул. Советская, д.200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последствий чрезвычайных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3"/>
        <w:gridCol w:w="4785"/>
        <w:gridCol w:w="28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Клещенко Серг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ервый заместитель председатель комиссии по предупреждению и ликвидации чрезвычайных ситуаций и обеспечению безопасности Северн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б. 898331598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б. (838360)21-3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ет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лава Останинского сельсовета Северн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т.(838360)33-14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.т.(838360)33-1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остелев Серг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/>
              <w:t>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Северного района Новосибирской области председатель комиссии по предупреждению и ликвидации чрезвычайных ситуаций и обеспечения пожарной безопасности Северн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8360)2137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8360)2181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приемная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891390050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Лавр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аместитель председателя комиссии по предупреждению и ликвидации чрезвычайных ситуаци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я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еверного района Новосибирской области, врио начальника 67-ой пожарно-спасательной части 4 пожарно-спасательного отряда Федеральной государственной противопожарной службы Главного управления министерства Российской Федеральной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б. 89137574473</w:t>
            </w:r>
          </w:p>
        </w:tc>
      </w:tr>
      <w:tr>
        <w:trPr>
          <w:trHeight w:val="2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ихайлова Га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лавный врач Государственного бюджетного учреждения здравоохранения Новосибирской области «Северн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838360)2147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838360)2156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риемн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913203076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ригада скор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помощи - 03,10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838360)22703</w:t>
            </w:r>
          </w:p>
        </w:tc>
      </w:tr>
    </w:tbl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6836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Останинского сельсовета</w:t>
      </w:r>
    </w:p>
    <w:p>
      <w:pPr>
        <w:pStyle w:val="ConsPlusNonformat"/>
        <w:tabs>
          <w:tab w:val="clear" w:pos="708"/>
          <w:tab w:val="left" w:pos="5790" w:leader="none"/>
        </w:tabs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ConsPlusNonformat"/>
        <w:tabs>
          <w:tab w:val="clear" w:pos="708"/>
          <w:tab w:val="left" w:pos="5790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53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П.В. Гончаров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4 апреля 2025 год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ого пункта, подверженного угрозе лесных пожаров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ландшафтных (природных) пожаров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: </w:t>
      </w:r>
      <w:r>
        <w:rPr>
          <w:rFonts w:cs="Times New Roman" w:ascii="Times New Roman" w:hAnsi="Times New Roman"/>
          <w:sz w:val="28"/>
          <w:szCs w:val="28"/>
          <w:u w:val="single"/>
        </w:rPr>
        <w:t>деревня Надеждинк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станинский сельсовет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родского округа: </w:t>
      </w:r>
      <w:r>
        <w:rPr>
          <w:rFonts w:cs="Times New Roman" w:ascii="Times New Roman" w:hAnsi="Times New Roman"/>
          <w:sz w:val="28"/>
          <w:szCs w:val="28"/>
          <w:u w:val="single"/>
        </w:rPr>
        <w:t>Северный район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8"/>
          <w:szCs w:val="28"/>
          <w:u w:val="single"/>
        </w:rPr>
        <w:t>Новосибирская область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797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селенного пун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сионатах, детских оздоровительных лагерях и объектах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глосуточным пребыванием людей, имеющих общую границ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сным участком и относящихся к этому населенному пункт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х пожарной охраны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разделения  пожарной  охраны  (наименование,  вид),  дислоцированные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ого пункта, адрес: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ая пожарная команда  Останинского сельсовета общественной организации «Добровольная пожарная охрана Северного района Новосибирской области»/ Новосибирская область,  Северный район, с.Останинка, ул.Зеленая 26.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лижайшее  к  населенному   пункту   подразделение   пожарной   охра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Отдельный Биазинский пост  пожарной части №122 Государственной противопожарной службы Новосибирской области - филиал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/ Новосибирская область, Северный район, с. Биаза, ул. Бугаева, д. 90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обровольная пожарная команда  Остяцкого сельсовета общественной организации «Добровольная пожарная охрана Северного района Новосибирской области»/ Новосибирская область,  Северный район, с. Остяцк, ул. Бугаева, д. 72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обровольная пожарная команда  Бергульского сельсовета общественной организации «Добровольная пожарная охрана Северного района Новосибирской области»/ Новосибирская область,  Северный район, с. Бергуль, ул. Луговая, д. 13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обровольная пожарная команда  Биазинского сельсовета общественной организации «Добровольная пожарная охрана Северного района Новосибирской области»/ Новосибирская область,  Северный район, с. Биаза., ул. Бугаева, д. 76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СЧ 13 ПСО-4 Главного управления МЧС России по Новосибирской области/ Новосибирская область, Куйбышевский район, г. Куйбышев, ул. Здвинского 2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уйбышевский ПСО НСО /Новосибирская область, Куйбышевский район,             г. Куйбышев, ул. 1-я Красноармейская,д.111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Мобильная группа по тушению лесных пожаров Северного авиа отделения государственного  автономного учреждения Новосибирской области «Новосибирская база авиационной охраны лесов»/ Новосибирская область,  Северный район, с. Северное, ул. Шерстобитова, д.47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Мобильная группа по тушению лесных пожаров акционерного общества «Северный лесхоз»/ Новосибирская область,  Северный район, с. Северное ,ул. Советская, д.200.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последствий чрезвычайных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и оказание необходимой помощи пострадавшим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126"/>
        <w:gridCol w:w="43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Клещенко Серг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ервый заместитель председатель комиссии по предупреждению и ликвидации чрезвычайных ситуаций и обеспечению безопасности Северн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б. 898331598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б. (838360)21-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онча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ет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а Останинского сельсовета Северн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б. (838360)33-14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м. (838360)33-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остелев Серг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/>
              <w:t>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Северного района Новосибирской области,  председатель комиссии по предупреждению и ликвидации чрезвычайных ситуаций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я пожарной безопасности Северн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8360)2137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8360)2181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приемная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89139005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ав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 по предупреждению и ликвидации чрезвычайных ситуаций и обеспечения пожарной безопасности Северного района Новосибирской области, врио начальника 67-ой пожарно-спасательной части 4 пожарно-спасательного отряда Федеральной государственной противопожарной службы Главного управления министерства Российской Федеральной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б. 89137574473</w:t>
            </w:r>
          </w:p>
        </w:tc>
      </w:tr>
      <w:tr>
        <w:trPr>
          <w:trHeight w:val="2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осударственного бюджетного учреждения здравоохранения Новосибирской области «Северн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838360)2147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838360)2156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риемн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8913203076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ригада скор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мощи-03,103,(838360)2270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7261"/>
        <w:gridCol w:w="212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 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2:00Z</dcterms:created>
  <dc:creator>Dmitrii</dc:creator>
  <dc:description/>
  <cp:keywords/>
  <dc:language>en-US</dc:language>
  <cp:lastModifiedBy>admin</cp:lastModifiedBy>
  <cp:lastPrinted>2025-04-10T15:35:00Z</cp:lastPrinted>
  <dcterms:modified xsi:type="dcterms:W3CDTF">2025-04-10T08:37:00Z</dcterms:modified>
  <cp:revision>71</cp:revision>
  <dc:subject/>
  <dc:title>АДМИНИСТРАЦИЯ</dc:title>
</cp:coreProperties>
</file>