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 ОСТАН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ВЕР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42-ой се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.09.2023                                   с. Останинка                                          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Останинском сельсовете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станинского сельсовета Северного района Новосибирской области, Положением о территориальном общественном самоуправлении в Останинском сельсовете Северного района Новосибирской области, утвержденном решением Совета депутатов Останинского сельсовета Северного района Новосибирской области  от 22.12.2011  № 1, на основании заявлений инициативных групп граждан Останинского сельсовета Северного района Новосибирской области Совет депутатов Останинского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Останинском  сельсовете Северного района Новосибирской области согласно приложению к настоящему Решению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риодическом печатном издании «Вестник Останинского сельсовета» и на официальном сайте администрации Останинского сельсовета Северн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Останинского сельсовета Северн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Style18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станинского сельсовета</w:t>
            </w:r>
          </w:p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Северного района </w:t>
            </w:r>
          </w:p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</w:t>
            </w:r>
          </w:p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В.Ю. Карписонов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Глава Останинского сельсовета Северного района </w:t>
            </w:r>
          </w:p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Style18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А.В.Капор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>Останин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от 04.09.2023 №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ин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9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танинский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Останинка (ул. Набережная, ул. Зеленая, ул. Юж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Чекрыга Марина Александровна</dc:creator>
  <dc:description/>
  <cp:keywords/>
  <dc:language>en-US</dc:language>
  <cp:lastModifiedBy>admin</cp:lastModifiedBy>
  <cp:lastPrinted>2023-09-05T08:54:00Z</cp:lastPrinted>
  <dcterms:modified xsi:type="dcterms:W3CDTF">2023-09-05T01:58:00Z</dcterms:modified>
  <cp:revision>24</cp:revision>
  <dc:subject/>
  <dc:title/>
</cp:coreProperties>
</file>