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 ОСТАНИНСКОГО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ВЕРНОГО РАЙОНА НОВОСИБИРСКОЙ ОБЛАСТИ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enQuanYi Zen Hei Sharp;Times New Roman" w:cs="Lohit Devanagari;Times New Roman"/>
          <w:kern w:val="2"/>
          <w:sz w:val="28"/>
          <w:szCs w:val="28"/>
          <w:lang w:eastAsia="zh-CN" w:bidi="hi-IN"/>
        </w:rPr>
        <w:t xml:space="preserve">.2024                                с. Останинка                                      №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танинского сельсовета  Северн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Останинского сельсовета  Северн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Останинского сельсовета  Северн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станинского сельсовета» и на официальном сайте администрации Останинского сельсовета  Сев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станинского сельсовета  </w:t>
        <w:tab/>
        <w:t>П.В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Останинского сельсовета  Северного района Новосибирской области </w:t>
      </w:r>
    </w:p>
    <w:p>
      <w:pPr>
        <w:pStyle w:val="Normal"/>
        <w:jc w:val="right"/>
        <w:rPr/>
      </w:pPr>
      <w:r>
        <w:rPr/>
        <w:t xml:space="preserve">2024 г г.  №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Останинского сельсовета  Север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Останинского сельсовета  Северн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Останинского сельсовета  Северн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 1 июля года,следующего за отчетны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юл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/Не исполнено 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3:20:00Z</dcterms:created>
  <dc:creator>bokova</dc:creator>
  <dc:description/>
  <dc:language>en-US</dc:language>
  <cp:lastModifiedBy>admin</cp:lastModifiedBy>
  <cp:lastPrinted>2019-12-03T13:59:00Z</cp:lastPrinted>
  <dcterms:modified xsi:type="dcterms:W3CDTF">2024-09-26T03:20:00Z</dcterms:modified>
  <cp:revision>2</cp:revision>
  <dc:subject/>
  <dc:title/>
</cp:coreProperties>
</file>