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 ОСТАНИН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Н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enQuanYi Zen Hei Sharp;Times New Roman" w:cs="Lohit Devanagari;Times New Roman"/>
          <w:kern w:val="2"/>
          <w:sz w:val="28"/>
          <w:szCs w:val="28"/>
          <w:lang w:eastAsia="zh-CN" w:bidi="hi-IN"/>
        </w:rPr>
        <w:t xml:space="preserve">03.11.2023                                с. Останинка                                      №1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танинского сельсовета 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Останинского сельсовета 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Останинского сельсовета 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Останинского сельсовета» и на официальном сайте администрации Останинского сельсовета 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И.О. Главы Останинского сельсовета </w:t>
        <w:tab/>
        <w:t>П.В.Гон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Останинского сельсовета  Северн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03.11.2023 г.  №105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Останинского сельсовета 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Останинского сельсовета 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Останинского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 апреля за предыдущий календарны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/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53:00Z</dcterms:created>
  <dc:creator>bokova</dc:creator>
  <dc:description/>
  <cp:keywords/>
  <dc:language>en-US</dc:language>
  <cp:lastModifiedBy>admin</cp:lastModifiedBy>
  <cp:lastPrinted>2023-11-02T09:22:00Z</cp:lastPrinted>
  <dcterms:modified xsi:type="dcterms:W3CDTF">2023-11-02T02:24:00Z</dcterms:modified>
  <cp:revision>9</cp:revision>
  <dc:subject/>
  <dc:title/>
</cp:coreProperties>
</file>