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 xml:space="preserve">03.11.2023                                с. Останинка                                      №10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И. о. Главы Останинского сельсовета  </w:t>
        <w:tab/>
        <w:t>П.В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03.11.2023 г  №104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Останинского сельсовета 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июля года,следующего за отчет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/Не исполнено 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admin</cp:lastModifiedBy>
  <cp:lastPrinted>2023-11-02T09:13:00Z</cp:lastPrinted>
  <dcterms:modified xsi:type="dcterms:W3CDTF">2023-11-02T02:15:00Z</dcterms:modified>
  <cp:revision>26</cp:revision>
  <dc:subject/>
  <dc:title/>
</cp:coreProperties>
</file>