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ОСТАН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06</w:t>
      </w:r>
      <w:r>
        <w:rPr>
          <w:rFonts w:eastAsia="WenQuanYi Zen Hei Sharp;Times New Roman" w:cs="Lohit Devanagari;Times New Roman"/>
          <w:kern w:val="2"/>
          <w:sz w:val="28"/>
          <w:szCs w:val="28"/>
          <w:lang w:eastAsia="zh-CN" w:bidi="hi-IN"/>
        </w:rPr>
        <w:t>.10.2022                                с. Останинка                                      № 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Останинском сельсовете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танинского 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Останинском сельсовете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Останинского сельсовета» и на официальном сайте администрации Останинского  сельсовета 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станинского  сельсовета  Северн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А.В.Капорико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станинского  сельсовета  Северного района Новосибирской области </w:t>
      </w:r>
    </w:p>
    <w:p>
      <w:pPr>
        <w:pStyle w:val="Normal"/>
        <w:jc w:val="right"/>
        <w:rPr/>
      </w:pPr>
      <w:r>
        <w:rPr/>
        <w:t>от 06.10.2022  г.  № 8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Останинском сельсовете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Останинском сельсовете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станинского 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 июля года, следующего за отчет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admin</cp:lastModifiedBy>
  <cp:lastPrinted>2022-10-06T09:32:00Z</cp:lastPrinted>
  <dcterms:modified xsi:type="dcterms:W3CDTF">2022-10-06T02:34:00Z</dcterms:modified>
  <cp:revision>22</cp:revision>
  <dc:subject/>
  <dc:title/>
</cp:coreProperties>
</file>