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>06.10.2022                                с. Останинка                              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анинского сельсовета  Севе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                           А.В.Капор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>от 06.10.2022 г.  № 8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Останинс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1 апреля за предыдущий календар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in</cp:lastModifiedBy>
  <cp:lastPrinted>2022-10-06T09:30:00Z</cp:lastPrinted>
  <dcterms:modified xsi:type="dcterms:W3CDTF">2022-10-06T02:31:00Z</dcterms:modified>
  <cp:revision>18</cp:revision>
  <dc:subject/>
  <dc:title/>
</cp:coreProperties>
</file>