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8.10</w:t>
      </w: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 xml:space="preserve">.2024                                с. Останинка                                      №8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525" w:leader="none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станинского сельсовета  </w:t>
        <w:tab/>
        <w:tab/>
        <w:t>П.В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>от. 28.102024 г.  № 8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Останинского сельсовета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апреля за предыдущий календарны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8:00Z</dcterms:created>
  <dc:creator>bokova</dc:creator>
  <dc:description/>
  <cp:keywords/>
  <dc:language>en-US</dc:language>
  <cp:lastModifiedBy>ADM</cp:lastModifiedBy>
  <cp:lastPrinted>2024-10-28T09:34:00Z</cp:lastPrinted>
  <dcterms:modified xsi:type="dcterms:W3CDTF">2024-10-28T02:35:00Z</dcterms:modified>
  <cp:revision>6</cp:revision>
  <dc:subject/>
  <dc:title/>
</cp:coreProperties>
</file>