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Сведения о полномочиях органа местного самоуправления, задачах и функциях структурных подразделений, а также перечень законов и иных нормативно правовых актов, определяющих эти полномоч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Style14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овая основа местного самоуправления</w:t>
      </w:r>
    </w:p>
    <w:p>
      <w:pPr>
        <w:pStyle w:val="Style14"/>
        <w:shd w:fill="FFFFFF" w:val="clear"/>
        <w:spacing w:before="150" w:after="150"/>
        <w:ind w:firstLine="1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Правовую основу местного самоуправления составляют, Конституция Российской Федерации, федеральные конституционные законы, Федеральный закон от 06.10.2003 № 131-ФЗ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законы и иные нормативные правовые акты Новосибирской области, Устав Останинского  сельсовета Северного района Новосибирской области, решения, принятые на местных референдумах и сходах граждан, и иные муниципальные правовые акты.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местной администрации по решению вопросов местного значения относятся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а проекта местного бюджета и подготовка отчета о его исполнении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ладение, пользование и распоряжение от имени Останинского  сельсовета имуществом, находящимся в муниципальной собственности Останинского сельсовета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заключение соглашений с органами местного самоуправления Северного района о передаче им части полномочий органов местного самоуправления Останинского  сельсовета на основании решения Совета депутатов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Останинского  сельсовета электро-,тепло-, газо- и водоснабжения населения, водоотведения, снабжение населения топливом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дание условий для предоставления транспортных услуг населению и организация транспортного обслуживания населения в границах поселения; 9) участие в предупреждении и ликвидации последствий чрезвычайных ситуаций в границах поселени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создание условий для организации досуга и обеспечения жителей поселения услугами организаций культуры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формирование архивных фондов поселени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организация сбора и вывоза бытовых отходов и мусора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утверждение правил благоустройства территории Северн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Останинского 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станинского  сельсовета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, размещение информаций в государственном адресном реестре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организация ритуальных услуг и содержание мест захоронени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3)создание и финансирование в соответствии с действующим законодательством муниципальных предприятий и учреждений, установление тарифов на их услуги, если иное не предусмотрено Федеральными законами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или теплоснабжения), тарифов на подключение к системам коммунальной инфраструктуры, тарифов организаций коммунального комплекса на подключение, надбавок на тарифы и услуги организаций коммунального комплекса, осуществление расчета цен (тарифов) для потребителей; 25)определение порядка заслушивания отчетов руководителей муниципальных предприятий, учреждений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осуществление организационного и материально-технического обеспечения и проведения муниципальных выборов, местного референдума, голосования по отзыву депутата, Главы Останинского  сельсовета, голосования по вопросам изменения границ и преобразования Останинского  сельсовета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организация выполнения планов и программ комплексного социально-экономического развития Останинского  сельсовета, а также организация сбора статистических показателей, характеризующих состояние экономики и социальной сферы Останинского  сельсовета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создание, содержание и организация деятельности аварийно- спасательных служб и (или) аварийно-спасательных формирований на территории поселени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й жителей Останинского  сельсовета официальной информации о социально-экономическом и культурном развитии Останинского  сельсовета, о развитии его общественной инфраструктуры и иной официальной информации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организация и осуществление мероприятий по работе с детьми и молодежью в поселении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осуществление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; 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37)профилактика терроризма и экстремизма, а также участие в минимизации и (или) ликвидации последствий проявлений терроризма и экстремизма в границах поселения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)организация работы по осуществлению лесного надзора и контрол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)создание условий для деятельности добровольных формирований населения по охране общественного порядка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создание условий для развития туризма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) участие в осуществлении деятельности по опеке и попечительству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)утверждение и реализация муниципальных программ в области энергосбережения и повышение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Останинского  сельсовета, организация и проведение иных мероприятий, предусмотренных законодательством об энергосбережении и о повышении энергетической эффективности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)оказание поддержки общественным объединениям инвалидов, а так же созданным общероссийскими общественными объединениями инвалидов организациями в соответствии с Федеральным законом от 24.11.1995 года № 181-ФЗ «О социальной защите инвалидов в Российской Федерации»;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5) осуществление мер по противодействию коррупции в границах Останинского  сельсовета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6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48) исполнения иных полномочий, предусмотренных действующим законодательством и нормативно-правовыми актами органов местного самоуправления, Главы Останинского 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Светлана</dc:creator>
  <dc:description/>
  <cp:keywords/>
  <dc:language>en-US</dc:language>
  <cp:lastModifiedBy>ADM</cp:lastModifiedBy>
  <dcterms:modified xsi:type="dcterms:W3CDTF">2017-04-20T08:41:00Z</dcterms:modified>
  <cp:revision>4</cp:revision>
  <dc:subject/>
  <dc:title/>
</cp:coreProperties>
</file>