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ОСТАНИН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5.11.2021                                с. Останинка                                      № 56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формы проверочного листа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(списка контрольных вопросов)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меняемого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проведении контрольного мероприятия                                                                                                                в рамках осуществления муниципального контроля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соблюдением правил благоустройства территории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танинского сельсовета Северного района Новосибирской обла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Zen Hei Sharp;Times New Roman" w:cs="Times New Roman" w:ascii="Times New Roman" w:hAnsi="Times New Roman"/>
          <w:kern w:val="2"/>
          <w:sz w:val="24"/>
          <w:szCs w:val="24"/>
          <w:lang w:eastAsia="zh-CN" w:bidi="hi-IN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 Постановлением Правительства Российской Федерации от 13.02.2017 № 177  «Об утверждении общих требований к разработке и утверждению проверочных листов (списка контрольных вопросов)», Уставом сельского поселения Останинского сельсовета Северного муниципального района Новосибирской области, администрация Останинского сельсовета Северного района Новосибирской области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форму проверочного листа (списка контрольных вопросов), 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 Останинского сельсовета Северного района Новосибирской области, согласно приложению №1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 и подлежит обнародованию на официальном сайте администрации Останинского сельсовета Северного района Новосибир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Останинского сельсовет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  <w:tab/>
        <w:t xml:space="preserve">      А.В.Капориков</w:t>
      </w:r>
      <w:r>
        <w:rPr/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</w:t>
      </w:r>
      <w:r>
        <w:rPr>
          <w:rFonts w:cs="Times New Roman" w:ascii="Times New Roman" w:hAnsi="Times New Roman"/>
        </w:rPr>
        <w:t>Останинского сельсовета Северн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15" ноября 2021 г. № 5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роверочного листа (список контрольных вопросов)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территории  Останинского сельсовета Северного района Новосиб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4. Реквизиты  решения о проведении контрольного мероприят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5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742"/>
        <w:gridCol w:w="114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2.2.2 раздела 1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7 пункта 1.3 раздела 1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10 пункта 1.3 раздела 1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мойку загрязненных транспортных средств вне специально отведенных для этого мес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16 пункта 1.5 раздела  1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ункт 5 пункта 1.5 раздела  1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ключает ли площадка автостоянок, заправочных станций покрытие дорожное асфальтобетонное, элементы сопряжения поверхностей, разделительные элементы, осветительное и информационное оборудование, туалет, мусорные контейне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26.2 раздела 1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1 пункта 23.2 раздела 1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, пункт 1.5 раздела 1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1.5 раздела 1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запрет на складирование на землях общего пользования строительных материалов, угля, дров и т.п. в неустановленный Правилами период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22 пункта  1.5. раздела 1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запрет на возведение пристроек, козырьков, ограждений, навесов, ставень, не предусмотренных согласованными проектами, и использовать их под складские цели;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32 пункта  1.5. раздела 1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запрет на повреждение и уничтожение объектов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25 пункта  1.5. раздела 1 части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о запрете  стоянки разукомлектованных транспортных средст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17 пункта 1.5 раздела 1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 xml:space="preserve">Соблюдается ли требование по уборке, благоустройству, поддержанию чистоты территорий, въездов и выездов с АЗС, автомоечных (и) или авторемонтных станций, автостоянок, заправочных комплексов и прилегающих территорий, но не менее 50-метровой зоны по периметру, подъездов к ним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 2.8 раздела 2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8 пункта 1.3 раздела 1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ункт в) пункта 7.2 раздела 7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7 пункта 1.3 раздела 1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ункт 1) пункта 23.1 раздела 23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7 пункта 1.3 раздела 1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23.10.5 раздела 23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7 пункта 1.3 раздела 1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2) пункта 23.1 раздела 23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ивается ли надлежащее состояние и содержание в исправном состоянии инженерных сетей и сооружений, линейных сооружений и коммуникаций, а также гидротехнических сооруже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2.11 раздела 2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некапита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о наличии информационных табличек с указанием атрибутов субъекта торговли на установленных сезонных, передвижных торговых точках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бзац 2 пункта 2.9 раздела 2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23.10.5 раздела 23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2.9, пункт 19.4 раздела 19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бзац 3 пункта 2.5 раздела 2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10 пункта 1.5 раздела 1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к обеспечению круглосуточного и беспрепятственного проезда на придомовую территорию спецтехники, в том числе запрет на использование для стоянки и размещения транспортных средств на проезжей части улиц, проездов, тротуаров и др. территорий, препятствующих механизированной уборке территор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18 пункта 1.5 раздела 1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а 23.10.2 раздела 26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а 23.10.3 раздела 26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23.10.10 раздела 26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надлежащее содержание передвижных, переносных мелкорозничных объектов торговли (палаток, тележек, автофургонов, лотков и т.п.), а также прилегающей к ним территор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19.4 раздела 19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9.8 раздела  9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9.9 раздела  9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2 пункта 9.8 раздела  9, пункт 10.2 раздела  10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ы 4.3.13, 4.19 раздела  9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, пункт 1.5 раздела 1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порубочный билет при производстве строительных, ремонтных работ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 1.5 раздела 1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,  замена люк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4) пункта 3.1 раздела 3, подпункт е) пункта 7.1. раздела 7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, Пункты 1.3, 1.3.1, 1.3.2, 1.3.3, 1.3.4, 1.3.5 раздела 1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 3.1 раздела 3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2.2.3 раздела 2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28.1 раздела 28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к тротуарам, подходам, пандусам и ступеням к 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ы 28.6 - 28.7 раздела 28  част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                                                                              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полномоченного представителя организации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гражданин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                      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олжность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лица, проводящего контрольное мероприятие и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заполняющего проверочный лис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WW8Num2z2">
    <w:name w:val="WW8Num2z2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WenQuanYi Zen Hei Sharp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2:00Z</dcterms:created>
  <dc:creator>Баранова Елена Николаевна</dc:creator>
  <dc:description/>
  <cp:keywords/>
  <dc:language>en-US</dc:language>
  <cp:lastModifiedBy>admin</cp:lastModifiedBy>
  <cp:lastPrinted>2021-11-15T16:07:00Z</cp:lastPrinted>
  <dcterms:modified xsi:type="dcterms:W3CDTF">2021-11-15T09:07:00Z</dcterms:modified>
  <cp:revision>61</cp:revision>
  <dc:subject/>
  <dc:title/>
</cp:coreProperties>
</file>