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ОСТАНИ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5.11.2021                                с. Останинка                                      № 59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ы Проверочного листа (список контрольных вопросов) для использования при проведении плановых и внеплановых проверок в рамках муниципального лесного контроля в отношении юридических лиц и индивидуальных предпринимателе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Zen Hei Sharp;Times New Roman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13.02.2017 № 177  «Об утверждении общих требований к разработке и утверждению проверочных листов (списка контрольных вопросов)», Уставом сельского поселения Останинского сельсовета Северного муниципального района Новосибирской области, администрация Останинского сельсовета Северного района Новосибирской област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форму проверочного листа (списка контрольных вопросов) для использования при проведении плановых и внеплановых проверок в рамках муниципального лесного контроля в отношении юридических лиц и индивидуальных предпринимателей, согласно приложению №1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обнародованию на официальном сайте администрации Останинского сельсовета Северного района Новосиби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Останинского сельсовет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  <w:tab/>
        <w:t xml:space="preserve">      А.В.Капориков</w:t>
      </w:r>
      <w:r>
        <w:rPr/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</w:rPr>
        <w:t>Останинского сельсовета Северн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15" ноября 2021 г. № 5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50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Проверочный лист</w:t>
      </w:r>
    </w:p>
    <w:p>
      <w:pPr>
        <w:pStyle w:val="Normal"/>
        <w:tabs>
          <w:tab w:val="clear" w:pos="709"/>
          <w:tab w:val="left" w:pos="7050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 xml:space="preserve">(список контрольных вопросов) для использования при проведении планов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и внеплановых 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проверок в рамках муниципального лесного контроля в отношении юридических лиц и индивидуальных предпринимателей</w:t>
      </w:r>
    </w:p>
    <w:p>
      <w:pPr>
        <w:pStyle w:val="Normal"/>
        <w:tabs>
          <w:tab w:val="clear" w:pos="709"/>
          <w:tab w:val="left" w:pos="705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p>
      <w:pPr>
        <w:pStyle w:val="Normal"/>
        <w:tabs>
          <w:tab w:val="clear" w:pos="709"/>
          <w:tab w:val="left" w:pos="705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tabs>
          <w:tab w:val="clear" w:pos="709"/>
          <w:tab w:val="left" w:pos="705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дминистрация Останинского сельсовета Северного района Новосибирской области в соответствии с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реквизиты распоряжения руководителя органа муниципального земельного контроля о проведении провер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(место проведения плановой проверки с заполнением проверочного листа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14"/>
        <w:gridCol w:w="3611"/>
        <w:gridCol w:w="950"/>
        <w:gridCol w:w="948"/>
      </w:tblGrid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№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опросы, отражающие содержание обязательных требований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зультат</w:t>
            </w:r>
          </w:p>
        </w:tc>
      </w:tr>
      <w:tr>
        <w:trPr>
          <w:trHeight w:val="8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е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роизведены ли сплошные рубки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т. 17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становлены ли и соблюдаются ли ограничения использования лес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т. 27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Определены ли виды и параметры использования лесов, установленных лесохозяйственными регламентами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Федеральный Закон от 04.12.2006 № 201-ФЗ «О введении в действие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Осуществляется ли запрещенная деятельность, несовместимая с целевым назначением и полезными функциями лесов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т. 102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Используются ли токсичные химические препараты для охраны и защиты лесов, в том числе в научных целях в лесопарковых зонах, сельских лесах, в зеленых зонах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т. 105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Осуществляется ли размещение объектов капитального строительства, за исключением гидротехнических сооружений в лесопарковых зонах, сельских лесах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т. 105 Лесного кодекса Российской Федераци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5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дополнения и пояснения к вопросам, содержащимся в перечне)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68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дпись лица, проводившего проверку ______________ ______________</w:t>
      </w:r>
    </w:p>
    <w:p>
      <w:pPr>
        <w:pStyle w:val="Normal"/>
        <w:widowControl w:val="false"/>
        <w:suppressAutoHyphens w:val="false"/>
        <w:autoSpaceDE w:val="false"/>
        <w:ind w:firstLine="568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(Фамилия, инициалы)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дпись юридического лица, индивидуального предпринимателя</w:t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firstLine="56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               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(Фамилия, инициалы) </w:t>
      </w:r>
    </w:p>
    <w:p>
      <w:pPr>
        <w:pStyle w:val="Normal"/>
        <w:tabs>
          <w:tab w:val="clear" w:pos="709"/>
          <w:tab w:val="left" w:pos="705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 w:bidi="ar-SA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2:00Z</dcterms:created>
  <dc:creator>Баранова Елена Николаевна</dc:creator>
  <dc:description/>
  <cp:keywords/>
  <dc:language>en-US</dc:language>
  <cp:lastModifiedBy>admin</cp:lastModifiedBy>
  <cp:lastPrinted>2021-11-16T14:12:00Z</cp:lastPrinted>
  <dcterms:modified xsi:type="dcterms:W3CDTF">2021-11-16T07:13:00Z</dcterms:modified>
  <cp:revision>66</cp:revision>
  <dc:subject/>
  <dc:title/>
</cp:coreProperties>
</file>