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3                                с. Останинка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Останинском сельсовете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Останинском сельсовете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>
          <w:sz w:val="28"/>
          <w:szCs w:val="28"/>
        </w:rPr>
        <w:t xml:space="preserve">Глава Останинского 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.2023 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Останинском сельсовете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Останинском сельсовете  Сев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0-02T04:29:00Z</dcterms:modified>
  <cp:revision>22</cp:revision>
  <dc:subject/>
  <dc:title/>
</cp:coreProperties>
</file>