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 xml:space="preserve">.2023                                с. Останинка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25" w:leader="none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И.о. Главы Останинского сельсовета  </w:t>
        <w:tab/>
        <w:tab/>
        <w:t>П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.2023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апреля за предыдущий календар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3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0-03T01:55:00Z</dcterms:modified>
  <cp:revision>4</cp:revision>
  <dc:subject/>
  <dc:title/>
</cp:coreProperties>
</file>