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color w:val="333333"/>
          <w:sz w:val="36"/>
          <w:szCs w:val="36"/>
        </w:rPr>
        <w:t>Внимание паводок!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  <w:iCs/>
          <w:color w:val="333333"/>
        </w:rPr>
        <w:t>Паводок</w:t>
      </w:r>
      <w:r>
        <w:rPr>
          <w:bCs/>
          <w:iCs/>
          <w:color w:val="333333"/>
        </w:rPr>
        <w:t xml:space="preserve">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</w:t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ак действовать при угрозе паводка: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;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предупредите соседей, окажите помощь инвалидам, детям и людям преклонного возраста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знайте в местных органах государственной власти и местного самоуправления место сбора жителей для эвакуации и готовьтесь к ней;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готовьте документы, одежду, наиболее необходимые вещи, запас продуктов питания на несколько дней, медикаменты. Всё аккуратно, сложите и упакуйте. Документы сохраняйте в водонепроницаемом пакете;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тключите, все потребители электрического тока от электросети, выключите газ;                                                            – Перенесите ценные вещи и продовольствие на верхние этажи или поднимите на верхние полки;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              </w:t>
      </w:r>
      <w:r>
        <w:rPr>
          <w:b/>
          <w:color w:val="333333"/>
        </w:rPr>
        <w:t>Действия в зоне внезапного затопления во время паводка:</w:t>
      </w:r>
      <w:r>
        <w:rPr>
          <w:color w:val="333333"/>
        </w:rPr>
        <w:t xml:space="preserve">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не паникуйте, о сложившейся ситуации сообщите по телефону 01, 101,112;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Быстро соберите необходимые документы, ценности, лекарства, продукты и прочие необходимые вещи;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кажите помощь детям, инвалидам и людям преклонного возраста. Они подлежат эвакуации в первую очередь;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 возможности немедленно оставьте зону затопления;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;                                                                                                                                                                     – Отворите хлев – дайте скоту возможность спасаться;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нимитесь на верхние этажи. Если дом одноэтажный – займите чердачные помещения;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;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;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;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b/>
          <w:bCs/>
          <w:iCs/>
          <w:color w:val="3B4256"/>
          <w:sz w:val="20"/>
          <w:szCs w:val="20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iCs/>
          <w:color w:val="3B4256"/>
          <w:sz w:val="20"/>
          <w:szCs w:val="20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iCs/>
          <w:color w:val="3B4256"/>
          <w:sz w:val="20"/>
          <w:szCs w:val="20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Zver</dc:creator>
  <dc:description/>
  <dc:language>en-US</dc:language>
  <cp:lastModifiedBy>admin</cp:lastModifiedBy>
  <dcterms:modified xsi:type="dcterms:W3CDTF">2024-03-06T09:55:00Z</dcterms:modified>
  <cp:revision>3</cp:revision>
  <dc:subject/>
  <dc:title>ГИМС предупреждает: осторожно – паводок</dc:title>
</cp:coreProperties>
</file>